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中国科技期刊卓越行动计划</w:t>
      </w:r>
      <w:r>
        <w:rPr>
          <w:rFonts w:eastAsia="小标宋" w:cs="小标宋" w:ascii="小标宋" w:hAnsi="小标宋"/>
          <w:sz w:val="44"/>
          <w:szCs w:val="44"/>
        </w:rPr>
        <w:br/>
        <w:t>2023</w:t>
      </w:r>
      <w:r>
        <w:rPr>
          <w:rFonts w:ascii="小标宋" w:hAnsi="小标宋" w:cs="小标宋" w:eastAsia="小标宋"/>
          <w:sz w:val="44"/>
          <w:szCs w:val="44"/>
        </w:rPr>
        <w:t>年度任务集中验收清单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领军期刊类项目（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项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64"/>
        <w:gridCol w:w="4583"/>
      </w:tblGrid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中文刊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办单位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子植物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子植物科学卓越创新中心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程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工程院战略咨询中心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光：科学与应用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长春光学精密机械与物理研究所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际口腔科学杂志（英文版）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科学评论（英文）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技出版传媒股份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学通报（英文版）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昆虫科学（英文）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昆虫学会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镁合金学报（英文）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摩擦（英文）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纳米研究（英文版）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油科学（英文版）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微系统与纳米工程（英文）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空天信息创新研究院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细胞研究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上海生命科学研究院生物化学与细胞生物学研究所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号转导与靶向治疗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畜牧与生物技术杂志（英文版）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畜牧兽医学会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岩石力学与岩土工程学报（英文版）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武汉岩土力学研究所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药学学报（英文）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药学会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园艺研究（英文）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航空学报（英文版）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航空学会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：数学（英文版）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免疫学杂志（英文版）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免疫学会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医学杂志（英文版）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重点期刊类项目（</w:t>
      </w:r>
      <w:r>
        <w:rPr>
          <w:rFonts w:eastAsia="黑体" w:cs="黑体" w:ascii="黑体" w:hAnsi="黑体"/>
          <w:sz w:val="32"/>
          <w:szCs w:val="32"/>
        </w:rPr>
        <w:t>29</w:t>
      </w:r>
      <w:r>
        <w:rPr>
          <w:rFonts w:ascii="黑体" w:hAnsi="黑体" w:cs="黑体" w:eastAsia="黑体"/>
          <w:sz w:val="32"/>
          <w:szCs w:val="32"/>
        </w:rPr>
        <w:t>项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71"/>
        <w:gridCol w:w="4499"/>
      </w:tblGrid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中文刊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办单位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癌症生物学与医学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抗癌协会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材料科学技术（英文版）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金属学会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催化学报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大连化学物理研究所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球科学学刊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地质大学（武汉）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学前缘（英文版）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动物学报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动物研究所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功率激光科学与工程（英文）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上海光学精密机械研究所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古地理学报（英文版）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石油大学（北京）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光子学研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上海光学精密机械研究所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环境科学与工程前沿（英文）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教育出版社有限公司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基因组蛋白质组与生物信息学报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基因组研究所（国家生物信息中心）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材料学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上海硅酸盐研究所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数学（英文版）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数学与系统科学研究院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能源化学（英文）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技出版传媒股份有限公司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科学学报（英文）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农业科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信息研究所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神经科学通报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脑科学与智能技术卓越创新中心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现代电力系统与清洁能源学报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网电力科学研究院有限公司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药物分析学报（英文）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安交通大学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应用数学和力学（英文版）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运动与健康科学（英文）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体育学院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机械工程学报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机械工程学会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命科学（英文版）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：信息科学（英文版）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高能物理研究所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药理学报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药理学会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有色金属学报（英文版）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有色金属学会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转化神经变性病（英文）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交通大学医学院附属瑞金医院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动化学报（英文版）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自动化学会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作物学报（英文版）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作物学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梯队期刊类项目（</w:t>
      </w:r>
      <w:r>
        <w:rPr>
          <w:rFonts w:eastAsia="黑体" w:cs="黑体" w:ascii="黑体" w:hAnsi="黑体"/>
          <w:sz w:val="32"/>
          <w:szCs w:val="32"/>
        </w:rPr>
        <w:t>19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项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0"/>
        <w:gridCol w:w="4395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中文刊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办单位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半导体学报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半导体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中医药大学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中医药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测绘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测绘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地测量与地球动力学（英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北省地震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气科学进展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大气物理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蛋白质与细胞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教育出版社有限公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当代医学科学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中科技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理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地理科学与资源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理学报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地理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球化学学报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地球化学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球空间信息科学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球物理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地质与地球物理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球与行星物理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地球物理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学前缘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地质大学（北京）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震工程与工程振动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地震局工程力学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质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地质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质学报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地质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力系统自动化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网电力科学研究院有限公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网技术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电网有限公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测量与仪器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电子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动物学研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昆明动物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动物营养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畜牧兽医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动物营养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畜牧兽医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防务技术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兵工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仿生工程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吉林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纺织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纺织工程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合材料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航空航天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干旱区科学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新疆生态与地理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钢铁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金属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学校化学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吉林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学校计算数学学报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学校学术文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学前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教育出版社有限公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电压技术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高电压计量站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分子科学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化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校应用数学学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辑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力学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光电子前沿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教育出版社有限公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光学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上海光学精密机械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硅酸盐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硅酸盐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际肝胆胰疾病杂志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省医学学术交流管理中心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际煤炭科学技术学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煤炭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际泥沙研究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际泥沙研究培训中心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际皮肤性病学杂志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际灾害风险科学学报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师范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器智能研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自动化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哈尔滨工程大学学报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哈尔滨工程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洋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海洋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航空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航空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航空知识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航空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核技术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上海应用物理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核技术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上海应用物理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西口腔医学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中科技大学学报（自然科学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中科技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工进展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化工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工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化工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化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环境科学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生态环境研究中心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械工程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机械工程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科学前沿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教育出版社有限公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计算技术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可视媒体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筑模拟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交通运输工程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安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交通运输工程学报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长安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交通运输系统工程与信息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系统工程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构与土木工程前沿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教育出版社有限公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属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金属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精细化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昊（大连）化工研究设计院有限公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军事医学研究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民军医出版社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学大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省科学传播中心（江苏省科协信息中心）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学通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控制与决策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北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矿业科学技术学报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矿业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老年心脏病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解放军总医院老年心血管病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理论物理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理论物理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力学学报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力学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业研究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北林业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绿色能源与环境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过程工程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煤炭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煤炭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棉纺织技术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陕西省纺织科学研究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方医科大学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方医科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鸟类学研究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工程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农业工程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贫困所致传染病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华大学学报自然科学版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森林生态系统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林业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地科学学报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水利部成都山地灾害与环境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陕西师范大学学报（自然科学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陕西师范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系统健康与可持续性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生态学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生态学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多样性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植物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工程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微生物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化学与生物物理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子细胞科学卓越创新中心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技术通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农业科学院农业信息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医学与环境科学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疾病预防控制中心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油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石油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油与天然气地质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石化股份有限公司石油勘探开发研究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食品科学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食品科学研究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世界儿科杂志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世界急诊医学杂志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据与情报科学学报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文献情报中心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物理学报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精密测量科学与技术创新研究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学报英文版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数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稻科学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水稻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水动力学研究与进展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辑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船舶科学研究中心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科学进展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利部交通运输部国家能源局南京水利科学研究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大学学报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然气工业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石油天然气股份有限公司西南油气田分公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铁道科学与工程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南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信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通信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同济大学学报（自然科学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同济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土壤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土壤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推进技术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动力机械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机材料学学报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硅酸盐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线电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人民邮电出版社有限责任公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大学学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科学版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物理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安交通大学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稀土学报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稀土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稀有金属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有色金属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系统工程理论与实践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系统工程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系统工程与电子技术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航天科工防御技术研究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系统科学与复杂性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数学与系统科学研究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先进陶瓷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清华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与电子工程前沿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工程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压力容器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机械工程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亚洲泌尿外科杂志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市科学技术协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亚洲男性学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上海药物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亚洲药物制剂科学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阳药科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岩石力学与工程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岩石力学与工程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岩土力学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武汉岩土力学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仪器仪表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仪器仪表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遗传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遗传与发育生物学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油气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南石油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宇航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宇航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园艺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园艺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大学学报（英文版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辑：应用物理与工程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知识就是力量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技术出版社有限公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植物保护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植物保护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植物分类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植物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植物生态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植物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植物生态学报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植物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植物学报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植物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植物营养与肥料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植物营养与肥料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草药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药物研究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癌症研究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抗癌协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安全科学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职业安全健康协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病理生理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病理生理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地理科学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东北地理与农业生态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电机工程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电机工程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电机工程学会电力与能源系统学报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电机工程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工程科学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工程院战略咨询中心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公路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公路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光学快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上海光学精密机械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国家地理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地理科学与资源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海洋工程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海洋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化学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化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化学工程学报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化工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化学快报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化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激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上海光学精密机械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结合医学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中医科学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：材料科学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：地球科学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：化学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：技术科学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学力学天文学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院刊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矿业大学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矿业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农业科学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农业科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信息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神经再生研究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康复医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天然药物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药科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通信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《中国通信》杂志社有限公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物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物理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物理快报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物理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有色金属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有色金属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中药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药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创伤杂志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儿科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耳鼻咽喉头颈外科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放射学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放射医学与防护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肝脏病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护理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护理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结核和呼吸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流行病学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内科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神经外科杂志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心血管病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血液学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预防医学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中医药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中医药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南大学学报（英文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南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南大学学报（自然科学版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南大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杂志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中医药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动化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学院自动化研究所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然科学进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际材料（英文）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材料研究学会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综合精神医学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市精神卫生中心（上海市心理咨询培训中心）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作物学报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作物学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集群化试点项目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项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855"/>
      </w:tblGrid>
      <w:tr>
        <w:trPr>
          <w:trHeight w:val="30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承担单位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科技出版传媒股份有限公司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《中国激光》杂志社有限公司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等教育出版社有限公司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研博翰（北京）出版有限公司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华医学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部分高起点新刊项目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项）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23"/>
        <w:gridCol w:w="4524"/>
      </w:tblGrid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中文刊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办单位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管理分析学报（英文）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上海交通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量子前沿（英文）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上海交通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芯片（英文）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上海交通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超导（英文）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上海交通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智能系统与机器人（英文）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信息与智能学报（英文）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西安电子科技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储能与节能（英文）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西安交通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生物医学工程前沿（英文）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中国科学院苏州生物医学工程技术研究所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感染控制（英文）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《中国医学人文》杂志社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生物设计研究（英文）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ascii="仿宋_GB2312" w:hAnsi="仿宋_GB2312" w:cs="等线;Arial Unicode MS" w:eastAsia="仿宋_GB2312"/>
                <w:color w:val="000000"/>
              </w:rPr>
              <w:t>南京农业大学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补充协议项目（</w:t>
      </w:r>
      <w:r>
        <w:rPr>
          <w:rFonts w:eastAsia="黑体" w:cs="黑体" w:ascii="黑体" w:hAnsi="黑体"/>
          <w:sz w:val="32"/>
          <w:szCs w:val="32"/>
        </w:rPr>
        <w:t>54</w:t>
      </w:r>
      <w:r>
        <w:rPr>
          <w:rFonts w:ascii="黑体" w:hAnsi="黑体" w:cs="黑体" w:eastAsia="黑体"/>
          <w:sz w:val="32"/>
          <w:szCs w:val="32"/>
        </w:rPr>
        <w:t>项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85"/>
        <w:gridCol w:w="5769"/>
      </w:tblGrid>
      <w:tr>
        <w:trPr>
          <w:tblHeader w:val="true"/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期刊名称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A-00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子植物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A-002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工程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A-004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国际口腔科学杂志（英文版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A-00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昆虫科学（英文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A-012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微系统与纳米工程（英文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A-014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信号转导与靶向治疗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A-015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畜牧与生物技术杂志（英文版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A-01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药学学报（英文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A-018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园艺研究（英文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A-019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国航空学报（英文版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A-02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国免疫学杂志（英文版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B-005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学前缘（英文版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B-006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动物学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B-008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古地理学报（英文版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B-01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因组蛋白质组与生物信息学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B-012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计算材料学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B-018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药物分析学报（英文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B-019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用数学和力学（英文版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B-02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运动与健康科学（英文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B-025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国药理学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B-02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转化神经变性病（英文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01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球空间信息科学学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02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测量与仪器学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028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干旱区科学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03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等学校计算数学学报（英文版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04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国际肝胆胰疾病杂志（英文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044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国际灾害风险科学学报（英文版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04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海洋学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050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核技术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05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核技术（英文版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052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华西口腔医学杂志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074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老年心脏病杂志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081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南方医科大学学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084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贫困所致传染病（英文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08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山地科学学报（英文版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088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陕西师范大学学报（自然科学版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095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生物医学与环境科学（英文版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104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水稻科学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10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天津大学学报（英文版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112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土壤学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125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信息与电子工程前沿（英文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12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亚洲泌尿外科杂志（英文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134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油气</w:t>
            </w:r>
          </w:p>
        </w:tc>
      </w:tr>
      <w:tr>
        <w:trPr>
          <w:trHeight w:val="15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13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浙江大学学报（英文版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辑：应用物理与工程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139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植物保护学报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148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国病理生理杂志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15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国海洋工程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182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华放射医学与防护杂志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18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华内科杂志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192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华中医药杂志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197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自然科学进展▪国际材料（英文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卓越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C-198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综合精神医学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起点新刊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急危重症医学（英文）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起点新刊</w:t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AA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工智能研究（英文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right="1260" w:hanging="0"/>
        <w:jc w:val="left"/>
        <w:textAlignment w:val="baseline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9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宏文本 Char"/>
    <w:qFormat/>
    <w:rPr/>
  </w:style>
  <w:style w:type="character" w:styleId="Char1">
    <w:name w:val="正文文本缩进 Char"/>
    <w:qFormat/>
    <w:rPr>
      <w:rFonts w:ascii="仿宋_GB2312" w:hAnsi="仿宋_GB2312" w:eastAsia="仿宋_GB2312"/>
      <w:sz w:val="3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exact" w:line="560"/>
      <w:ind w:firstLine="630"/>
      <w:textAlignment w:val="bottom"/>
    </w:pPr>
    <w:rPr>
      <w:rFonts w:eastAsia="仿宋_GB2312"/>
      <w:kern w:val="0"/>
      <w:sz w:val="30"/>
      <w:szCs w:val="20"/>
    </w:rPr>
  </w:style>
  <w:style w:type="paragraph" w:styleId="Style17">
    <w:name w:val="批注框文本"/>
    <w:basedOn w:val="Normal"/>
    <w:qFormat/>
    <w:pPr>
      <w:widowControl/>
      <w:overflowPunct w:val="false"/>
      <w:autoSpaceDE w:val="false"/>
      <w:textAlignment w:val="baseline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2:00Z</dcterms:created>
  <dc:creator>内网自动化</dc:creator>
  <dc:description/>
  <dc:language>en-US</dc:language>
  <cp:lastModifiedBy>安永新</cp:lastModifiedBy>
  <cp:lastPrinted>2024-05-09T14:16:00Z</cp:lastPrinted>
  <dcterms:modified xsi:type="dcterms:W3CDTF">2024-06-04T01:50:14Z</dcterms:modified>
  <cp:revision>7</cp:revision>
  <dc:subject/>
  <dc:title>关于印发第七届世界科技社团发展与治理论坛通知和邀请函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9874F4A20487EAC780DC6C4416A4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