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bookmarkStart w:id="0" w:name="qianfariqi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小标宋" w:hAnsi="小标宋" w:eastAsia="小标宋" w:cs="小标宋"/>
          <w:sz w:val="44"/>
          <w:szCs w:val="44"/>
          <w:lang w:eastAsia="zh-CN"/>
        </w:rPr>
      </w:pPr>
      <w:r>
        <w:rPr>
          <w:rFonts w:eastAsia="小标宋" w:cs="小标宋" w:ascii="小标宋" w:hAnsi="小标宋"/>
          <w:sz w:val="44"/>
          <w:szCs w:val="44"/>
          <w:lang w:eastAsia="zh-CN"/>
        </w:rPr>
        <w:t>2023</w:t>
      </w:r>
      <w:r>
        <w:rPr>
          <w:rFonts w:ascii="小标宋" w:hAnsi="小标宋" w:cs="小标宋" w:eastAsia="小标宋"/>
          <w:sz w:val="44"/>
          <w:szCs w:val="44"/>
          <w:lang w:eastAsia="zh-CN"/>
        </w:rPr>
        <w:t>年度全国学会期刊出版能力提升计划拟入选项目</w:t>
      </w:r>
    </w:p>
    <w:tbl>
      <w:tblPr>
        <w:tblW w:w="79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50"/>
        <w:gridCol w:w="2505"/>
        <w:gridCol w:w="2521"/>
      </w:tblGrid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子项目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入选项目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主办单位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出版管理改革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国力学学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华中医药学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国兵工学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国金属学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国电子学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国机械工程学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国有色金属学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国地质学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国电工技术学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国系统工程学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水平中文期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育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振动工程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国振动工程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国药理学通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药理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情报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科学技术情报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华消化外科杂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国针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针灸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华医学杂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地质论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地质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塑性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工程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机械工程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华创伤骨科杂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华神经科杂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药学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中国药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华胃肠外科杂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国人兽共患病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微生物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国药学杂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药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国生物化学与分子生物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国生物化学与分子生物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中华眼科杂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生态学杂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生态学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病毒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微生物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海洋工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海洋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华口腔医学杂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华皮肤科杂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电化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化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华肿瘤杂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华糖尿病杂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华检验医学杂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城市发展研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城市科学研究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华实验眼科杂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国现代应用药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药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机械工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机械工程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表面工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机械工程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稀有金属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有色金属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环境科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环境科学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建筑结构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建筑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电子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电子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食品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食品科学技术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植物保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植物保护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水利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水利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水力发电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水力发电工程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铁道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铁道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计算机辅助设计与图形学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计算机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农业机械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农业机械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岩土工程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水利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电工技术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电工技术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模式识别与人工智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自动化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自然资源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自然资源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应用基础与工程科学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自然资源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茶叶科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茶叶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图学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图学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汽车工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汽车工程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林业科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林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稀土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稀土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数据采集与处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电子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兵工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兵工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棉花学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农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航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航海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高水平英文期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培育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金属学报（英文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金属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环境科学与生态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英文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环境科学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颗粒学报（英文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颗粒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植物病理学报（英文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植物病理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海洋学报（英文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海洋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化学会会刊（英文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国化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电子学报（英文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电子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园艺学报（英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园艺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析检测（英文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有色金属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机械工程学报：增材制造前沿（英文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国机械工程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系统科学与信息学报（英文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系统工程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感染性疾病与免疫（英文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重症医学（英文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中国电工技术学会电机与系统学报（英文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国电工技术学会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测绘学报（英文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中国测绘学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Garamond"/>
          <w:sz w:val="32"/>
          <w:szCs w:val="32"/>
          <w:lang w:eastAsia="zh-CN"/>
        </w:rPr>
      </w:pPr>
      <w:r>
        <w:rPr>
          <w:rFonts w:eastAsia="仿宋_GB2312" w:cs="Garamond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32"/>
          <w:lang w:eastAsia="zh-CN"/>
        </w:rPr>
      </w:pPr>
      <w:r>
        <w:rPr>
          <w:rFonts w:eastAsia="仿宋_GB2312" w:cs="Garamond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5:00Z</dcterms:created>
  <dc:creator>顾洺玮</dc:creator>
  <dc:description/>
  <dc:language>en-US</dc:language>
  <cp:lastModifiedBy>安</cp:lastModifiedBy>
  <dcterms:modified xsi:type="dcterms:W3CDTF">2023-06-12T06:07:35Z</dcterms:modified>
  <cp:revision>3</cp:revision>
  <dc:subject/>
  <dc:title>关于公示2023年度全国学会期刊出版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2050A7DA94ED780A4B3BA7439D3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