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楷体_GB2312" w:hAnsi="楷体_GB2312" w:cs="楷体" w:eastAsia="楷体_GB2312"/>
          <w:sz w:val="30"/>
          <w:szCs w:val="30"/>
          <w:shd w:fill="FFFFFF" w:val="clear"/>
        </w:rPr>
        <w:t>第二届全国创新争先奖状获奖者名单</w:t>
      </w:r>
      <w:r>
        <w:rPr>
          <w:rFonts w:eastAsia="楷体_GB2312" w:cs="楷体" w:ascii="楷体_GB2312" w:hAnsi="楷体_GB2312"/>
          <w:sz w:val="30"/>
          <w:szCs w:val="30"/>
          <w:shd w:fill="FFFFFF" w:val="clear"/>
        </w:rPr>
        <w:br/>
      </w:r>
      <w:r>
        <w:rPr/>
        <w:t>（按姓氏笔画排序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70"/>
      </w:tblGrid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丁奎岭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交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丁钢强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疾病预防控制中心营养与健康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于贵瑞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万贤纲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马冠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  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理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  威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安徽省泗县第三中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  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家癌症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  浩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水利水电科学研究院水资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  韬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市东方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开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南交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云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满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华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齐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沛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海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松灵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首都医科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岳飞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浙江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树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香增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陕西延长石油（集团）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爱勤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海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声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彬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飞机强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智彪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重庆医科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福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解放军总医院第五医学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黎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核工业理化工程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耀南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支修益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首都医科大学宣武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车慧正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中国气象科学研究院大气成分与环境气象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牛  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安部刑事侦查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介万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方创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疆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孔令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药科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邓中亮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邮电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邓景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直升机设计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厉彦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家体育总局运动医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龙伟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机智能装备创新研究院（宁波）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龙丽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南海海洋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卢煜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香港中文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叶文才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暨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叶叔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上海天文台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田怀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师范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田建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内蒙古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付  琨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空天信息创新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正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东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包振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海洋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冯  起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西北生态环境资源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冯仲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林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冯晓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建设银行建信金融科技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邢卫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吕金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朱  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安部物证鉴定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朱  坤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天科工集团第三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朱恒银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安徽省地质矿产勘查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  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  浩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沈阳自动化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  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故宫博物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书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海油研究总院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玉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医学科学院药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加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光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云南省农业科学院热带亚热带经济作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仲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南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保延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中医科学院中医药数据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新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生态环境部核与辐射安全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桂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生态环境研究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汤  群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信建筑设计研究总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祁成年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塔里木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长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连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公权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立宁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苏州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建设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孙斌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数学与系统科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严建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浙江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严浙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程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严景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微生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严新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武汉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苏东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苏新宁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杜雄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棉花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  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水利部交通运输部国家能源局南京水利科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  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吉林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天来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沈阳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为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四川大学华西临床医学院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西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术才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山东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召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农业资源与农业区划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劲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壮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天科技集团有限公司第五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建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南中医药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洪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贺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得天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兰州空间技术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欲晓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网络空间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清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深圳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道亮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为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中国石油化工股份有限公司上海石油化工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远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土家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袁隆平农业高科技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树兴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兵器工业第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晓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藏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生物技术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肖忠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丰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环境科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贝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银行清算总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玉章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解放军陆军军医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安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南大学湘雅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志强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同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何建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四川省宜宾市农业农村局蚕业管理站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何祖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分子植物科学卓越创新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余家国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武汉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邹小波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苏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冷文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船舶集团有限公司第七一九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冷劲松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闵庆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汪  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中科技大学同济医学院附属同济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宋仁德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海省玉树藏族自治州动物疫病预防控制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宋尔卫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山大学孙逸仙纪念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宋征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天科技集团有限公司第一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宋保维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 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厦门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 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 政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广东省深圳市第三人民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 琨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  翼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社会科学院社会发展战略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一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武汉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小松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卫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南交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卫红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友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蔬菜花卉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文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复旦大学附属华山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志俭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程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志愿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交通大学医学院附属第九人民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应龙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陕西省神木市生态保护建设协会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阿漫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程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国防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福建农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金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河勘测规划设计研究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建锋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阿里云计算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柏楠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天科技集团有限公司第五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颂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南建筑设计院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继贤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家测绘产品质量检验测试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雪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北制药集团新药研究开发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铭志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（女，满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汕头大学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香港中文大学联合汕头国际眼科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陆  林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大学第六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  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  志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机械化科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  钱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山枝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信息通信科技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子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山东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日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西中医药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发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青藏高原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发棣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政清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冠铭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海南省三亚市南繁科学技术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莉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中科技大学同济医学院附属协和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新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海洋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德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邵  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生命科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邵汉彬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澳门科学馆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苑伟政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先刚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光电技术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胜联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昌航空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  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医学科学院病原生物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  欣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精密测量科学与技术创新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  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  琦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省地质矿产勘查开发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小秋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四川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卫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地球环境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忠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古脊椎动物与古人类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晋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生物多样性保护与绿色发展基金会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雪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植物保护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绪红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重庆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郑海学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兰州兽医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忠德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械科学研究总院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宗敦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电力建设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赵中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赵新全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西北高原生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郝丽娟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海红十字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郝爱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胡  郁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大讯飞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胡钦勇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（土家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武汉市汉南区人民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胡海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浙江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胡德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解放军国防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茹振钢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南科技学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钟彩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武汉植物园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段文晖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侯  旭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厦门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侯文邦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南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侯仰龙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侯建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地震台网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饶  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方电网科学研究院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施  闯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施  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姜周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东北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洪家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发沈阳黎明航空发动机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祝小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北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姚  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中科技大学同济医学院附属同济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姚建民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山西省农业科学院农业资源与经济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贺  泓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生态环境研究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  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古脊椎动物与古人类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  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广州再生医学与健康广东省实验室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  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疆农业科学院农作物品种资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卫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生态环境研究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兵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医学科学院肿瘤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明岗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热带农业科学院南亚热带作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徐铭恩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杭州捷诺飞生物科技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凌  祥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南京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允旺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福建省顺昌县大历镇三农服务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新波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安电子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郭  旭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连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郭华东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空天信息创新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唐丹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南海海洋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  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海交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三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农业基因组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长玲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科学院作物科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文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解放军南部战区总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玉东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黄路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西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曹  彬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日友好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曹务春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人民解放军军事科学院军事医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龚启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四川大学华西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常俊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南师范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崔  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崔世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澳门青年创业孵化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康红普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煤炭科工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康艳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安部物证鉴定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梁玉斌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宁夏回族自治区中卫市沙坡头区柔远镇农技站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提  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藏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云南省迪庆藏族自治州农业农村经济发展服务中心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彭年才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西安交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彭孝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连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葛世荣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矿业大学（北京）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佳家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上海有机化学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绍明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上海硅酸盐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新洲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蒋昌俊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同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韩金林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科学院国家天文台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  京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杰成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庆油田有限责任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荣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航发沈阳发动机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程博闻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津科技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焦新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扬州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曾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女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苏苏洪农业科技集团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谢  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重庆医科大学附属第一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谢小冬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回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兰州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谢晓亮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省农林科学院经济作物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路保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中国石油化工股份有限公司石油工程技术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褚景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蒙古族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电科技环保集团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蔡秀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浙江大学医学院附属邵逸夫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端义宏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气象科学研究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文杰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疾病预防控制中心病毒病预防控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旭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潍柴动力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明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日友好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谯仕彦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国农业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樊海宁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海大学附属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潘  伟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潘一山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辽宁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潘国君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黑龙江省农业科学院水稻研究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霍  勇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大学第一医院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戴  航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海省西宁市科学技术局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戴立忠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圣湘生物科技股份有限公司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戴民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厦门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魏一鸣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理工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瞿礼嘉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北京大学</w:t>
            </w:r>
          </w:p>
        </w:tc>
      </w:tr>
      <w:tr>
        <w:trPr>
          <w:trHeight w:val="652" w:hRule="atLeast"/>
        </w:trPr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瞿金平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南理工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532" w:leader="none"/>
        </w:tabs>
        <w:spacing w:lineRule="exact" w:line="200" w:before="0" w:after="120"/>
        <w:textAlignment w:val="bottom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532" w:leader="none"/>
        </w:tabs>
        <w:spacing w:lineRule="exact" w:line="200" w:before="0" w:after="120"/>
        <w:textAlignment w:val="bottom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532" w:leader="none"/>
        </w:tabs>
        <w:spacing w:lineRule="exact" w:line="200" w:before="0" w:after="120"/>
        <w:textAlignment w:val="bottom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3">
    <w:name w:val="页眉 Char"/>
    <w:qFormat/>
    <w:rPr/>
  </w:style>
  <w:style w:type="character" w:styleId="Emphasis">
    <w:name w:val="Emphasis"/>
    <w:qFormat/>
    <w:rPr>
      <w:i/>
      <w:i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9:00Z</dcterms:created>
  <dc:creator>www</dc:creator>
  <dc:description/>
  <cp:keywords/>
  <dc:language>en-US</dc:language>
  <cp:lastModifiedBy>1815</cp:lastModifiedBy>
  <cp:lastPrinted>2020-05-28T09:40:00Z</cp:lastPrinted>
  <dcterms:modified xsi:type="dcterms:W3CDTF">2020-05-30T03:12:00Z</dcterms:modified>
  <cp:revision>9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