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/>
        <w:jc w:val="left"/>
        <w:rPr>
          <w:rFonts w:ascii="黑体" w:hAnsi="黑体" w:eastAsia="黑体"/>
          <w:sz w:val="32"/>
          <w:highlight w:val="none"/>
          <w:lang w:eastAsia="zh-CN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color w:val="000000"/>
          <w:highlight w:val="none"/>
          <w:lang w:eastAsia="zh-CN"/>
        </w:rPr>
      </w:pPr>
      <w:r>
        <w:rPr>
          <w:bCs/>
          <w:color w:val="000000"/>
        </w:rPr>
        <w:t>第十四届光华工程科技奖候选人</w:t>
      </w:r>
      <w:r>
        <w:rPr>
          <w:bCs/>
          <w:color w:val="000000"/>
          <w:lang w:val="en-US" w:eastAsia="zh-CN"/>
        </w:rPr>
        <w:t>中国科协拟</w:t>
      </w:r>
      <w:r>
        <w:rPr>
          <w:bCs/>
          <w:color w:val="000000"/>
        </w:rPr>
        <w:t>推荐</w:t>
      </w:r>
      <w:r>
        <w:rPr>
          <w:bCs/>
          <w:color w:val="000000"/>
          <w:lang w:val="en-US" w:eastAsia="zh-CN"/>
        </w:rPr>
        <w:t>人选</w:t>
      </w:r>
      <w:r>
        <w:rPr>
          <w:bCs/>
          <w:color w:val="000000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 w:before="0" w:after="247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（共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50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人，每组候选人按姓氏笔画排序）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57"/>
        <w:gridCol w:w="784"/>
        <w:gridCol w:w="1706"/>
        <w:gridCol w:w="3326"/>
        <w:gridCol w:w="1388"/>
        <w:gridCol w:w="787"/>
        <w:gridCol w:w="2475"/>
        <w:gridCol w:w="2535"/>
      </w:tblGrid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院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专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提名学会</w:t>
            </w:r>
          </w:p>
        </w:tc>
      </w:tr>
      <w:tr>
        <w:trPr>
          <w:trHeight w:val="1077" w:hRule="atLeast"/>
        </w:trPr>
        <w:tc>
          <w:tcPr>
            <w:tcW w:w="1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lang w:val="en-US"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机械与运载工程学部</w:t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方岱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958-04-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北京理工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教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力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中国力学学会</w:t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沈功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963-10-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中国特种设备检测研究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特种设备无损检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中国机械工程学会</w:t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宋保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963-07-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西北工业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水下兵器（鱼雷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水雷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中国造船工程学会</w:t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张锦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963-12-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中国船舶重工集团公司第七一九研究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船舶（与海洋结构物）设计制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中国造船工程学会</w:t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陈学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963-04-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华中科技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教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机械系统动力学设计与控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中国机械工程学会</w:t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苑伟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961-02-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西北工业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机械电子工程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MEMS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芯片技术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中国机械工程学会</w:t>
            </w:r>
          </w:p>
        </w:tc>
      </w:tr>
      <w:tr>
        <w:trPr>
          <w:trHeight w:val="1077" w:hRule="atLeast"/>
        </w:trPr>
        <w:tc>
          <w:tcPr>
            <w:tcW w:w="1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lang w:val="en-US" w:eastAsia="zh-CN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信息与电子工程学部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王振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4-09-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首都医科大学附属北京友谊医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教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精密仪器技术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生物电子与生物信息技术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光学工程学会</w:t>
            </w:r>
          </w:p>
        </w:tc>
      </w:tr>
      <w:tr>
        <w:trPr>
          <w:trHeight w:val="7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田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0-01-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北京航空航天大学医学科学与工程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教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计算机应用技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图学学会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刘付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73-06-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上海航天技术研究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研究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空间飞行器导航、制导与控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惯性技术学会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齐润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2-10-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航天科工集团二院科技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研究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武器系统总体和制导技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宇航学会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张承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3-09-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山东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教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自动化系统技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自动化学会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6-04-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北京航空航天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教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抗干扰控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仪器仪表学会</w:t>
            </w:r>
          </w:p>
        </w:tc>
      </w:tr>
      <w:tr>
        <w:trPr>
          <w:trHeight w:val="1077" w:hRule="atLeast"/>
        </w:trPr>
        <w:tc>
          <w:tcPr>
            <w:tcW w:w="1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lang w:val="en-US" w:eastAsia="zh-CN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化工、冶金与材料工程学部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叶恒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3-12-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冶长天国际工程有限责任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冶金环境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金属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李晓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3-10-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北京科技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材料失效与防护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腐蚀与防护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张少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2-10-3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钢研科技集团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金属材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稀土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黄玉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5-11-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哈尔滨工业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教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高分子化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化工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熊柏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3-11-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有研科技集团有限公司（原北京有色金属研究总院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金属压力加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铝合金及其加工技术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有色金属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3-08-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清华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材料物理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信息功能材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真空学会</w:t>
            </w:r>
          </w:p>
        </w:tc>
      </w:tr>
      <w:tr>
        <w:trPr>
          <w:trHeight w:val="1077" w:hRule="atLeast"/>
        </w:trPr>
        <w:tc>
          <w:tcPr>
            <w:tcW w:w="1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lang w:val="en-US" w:eastAsia="zh-CN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能源与矿业工程学部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许世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1965-10-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中国华能集团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教授级高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热能动力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中国电机工程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郑玉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1964-08-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南瑞集团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教授级高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电气工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电力系统及其自动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中国电机工程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董书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1961-02-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中煤科工集团西安研究院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研究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矿山水文地质和工程地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中国煤炭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黑东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1969-12-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西北核技术研究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研究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实验核物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中国核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谭国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1962-08-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中国矿业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教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矿山电气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中国煤炭学会</w:t>
            </w:r>
          </w:p>
        </w:tc>
      </w:tr>
      <w:tr>
        <w:trPr>
          <w:trHeight w:val="1077" w:hRule="atLeast"/>
        </w:trPr>
        <w:tc>
          <w:tcPr>
            <w:tcW w:w="1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lang w:val="en-US" w:eastAsia="zh-CN"/>
              </w:rPr>
              <w:t>五、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土木、水利与建筑工程学部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汪双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2-04-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交通建设集团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教授级高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道路与铁道工程（公路冻土工程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公路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2-09-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建筑第三工程局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结构工程（土木与建筑工程施工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土木工程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周创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2-11-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南昌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教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水利水电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大坝工程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7-04-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天津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岩土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土木工程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孟兆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32-09-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北京林业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教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风景园林历史与理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风景园林规划与设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风景园林学会</w:t>
            </w:r>
          </w:p>
        </w:tc>
      </w:tr>
      <w:tr>
        <w:trPr>
          <w:trHeight w:val="1077" w:hRule="atLeast"/>
        </w:trPr>
        <w:tc>
          <w:tcPr>
            <w:tcW w:w="1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lang w:val="en-US" w:eastAsia="zh-CN"/>
              </w:rPr>
              <w:t>六、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环境与轻纺工程学部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1958-02-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昆明理工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教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大气环境保护与治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中国有色金属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刘元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1974-04-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江南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教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油脂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中国粮油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1965-02-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清华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教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持久性有机污染物控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中国环境科学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1965-09-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甘肃省气象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研究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干旱气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中国气象学会</w:t>
            </w:r>
          </w:p>
        </w:tc>
      </w:tr>
      <w:tr>
        <w:trPr>
          <w:trHeight w:val="1077" w:hRule="atLeast"/>
        </w:trPr>
        <w:tc>
          <w:tcPr>
            <w:tcW w:w="1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lang w:val="en-US" w:eastAsia="zh-CN"/>
              </w:rPr>
              <w:t>七、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农业学部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王立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960-11-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吉林省农业科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研究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作物栽培学与耕作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玉米栽培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中国农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田世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957-03-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中国科学院植物研究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农产品加工与贮藏工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果蔬贮藏保鲜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中国女科技工作者协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冯仲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962-05-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北京林业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森林经理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中国发明协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张献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963-03-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作物种质资源与遗传育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中国作物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赵久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962-08-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北京市农林科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研究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作物遗传育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中国作物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韩振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963-04-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果树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中国园艺学会</w:t>
            </w:r>
          </w:p>
        </w:tc>
      </w:tr>
      <w:tr>
        <w:trPr>
          <w:trHeight w:val="1077" w:hRule="atLeast"/>
        </w:trPr>
        <w:tc>
          <w:tcPr>
            <w:tcW w:w="1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lang w:val="en-US" w:eastAsia="zh-CN"/>
              </w:rPr>
              <w:t>八、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医药卫生学部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江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4"/>
              </w:rPr>
              <w:t>1964-03-0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首都医科大学附属北京天坛医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神经外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中国卒中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杨晓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4"/>
              </w:rPr>
              <w:t>1962-02-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中国生物技术股份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研究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微生物与生物技术药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疫苗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中国药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季加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4"/>
              </w:rPr>
              <w:t>1959-12-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北京大学肿瘤医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教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普通外科（胃肠肿瘤外科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中华医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4"/>
              </w:rPr>
              <w:t>1961-11-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中国疾病预防控制中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研究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疫苗及抗体研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中国生物工程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唐佩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4"/>
              </w:rPr>
              <w:t>1964-03-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中国人民解放军总医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骨外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中国发明协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4"/>
              </w:rPr>
              <w:t>1963-08-0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中国医学科学院血液病医院（中国医学科学院血液学研究所），中国医学科学院基础医学研究所（基础学院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教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医学细胞生物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4"/>
              </w:rPr>
              <w:t>中国细胞生物学学会</w:t>
            </w:r>
          </w:p>
        </w:tc>
      </w:tr>
      <w:tr>
        <w:trPr>
          <w:trHeight w:val="1077" w:hRule="atLeast"/>
        </w:trPr>
        <w:tc>
          <w:tcPr>
            <w:tcW w:w="1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lang w:val="en-US" w:eastAsia="zh-CN"/>
              </w:rPr>
              <w:t>九、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工程管理学部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刘中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56-11-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同济大学附属东方医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教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 xml:space="preserve">医药卫生工程管理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灾难医学工程管理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研究型医院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苏权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2-05-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港珠澳大桥管理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教授级高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土木、水利与建筑工程管理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桥梁与隧道工程建造技术与项目管理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公路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宋士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5-05-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清华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深海装备技术管理与智能系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海洋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57-10-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交通建设股份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桥隧领域施工技术与管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航海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徐玖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2-09-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四川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 xml:space="preserve">能源与矿业工程管理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化石能源工程管理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系统工程学会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郭彤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>1965-10-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石油化工股份有限公司西南油气分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正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能源与矿业工程管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>中国地质学会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1310" w:bottom="1366"/>
      <w:pgNumType w:start="1"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66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Calibri Light" w:hAnsi="Calibri Light" w:eastAsia="小标宋;微软雅黑" w:cs="Calibri Light"/>
      <w:bCs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05:00Z</dcterms:created>
  <dc:creator>邹超</dc:creator>
  <dc:description/>
  <dc:language>en-US</dc:language>
  <cp:lastModifiedBy>空城</cp:lastModifiedBy>
  <dcterms:modified xsi:type="dcterms:W3CDTF">2021-12-21T13:27:03Z</dcterms:modified>
  <cp:revision>3</cp:revision>
  <dc:subject/>
  <dc:title>关于对第十四届光华工程科技奖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56172EF764CE2B3E484653CF2EF6D</vt:lpwstr>
  </property>
  <property fmtid="{D5CDD505-2E9C-101B-9397-08002B2CF9AE}" pid="3" name="KSOProductBuildVer">
    <vt:lpwstr>2052-11.1.0.11194</vt:lpwstr>
  </property>
</Properties>
</file>