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7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8"/>
        <w:spacing w:lineRule="exact" w:line="700" w:before="120" w:after="24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21-2025</w:t>
      </w:r>
      <w:r>
        <w:rPr>
          <w:rFonts w:ascii="小标宋" w:hAnsi="小标宋" w:cs="小标宋" w:eastAsia="小标宋"/>
          <w:sz w:val="44"/>
          <w:szCs w:val="44"/>
        </w:rPr>
        <w:t>年第一批全国科普教育基地</w:t>
      </w:r>
      <w:r>
        <w:rPr>
          <w:rFonts w:eastAsia="小标宋" w:cs="小标宋" w:ascii="小标宋" w:hAnsi="小标宋"/>
          <w:sz w:val="44"/>
          <w:szCs w:val="44"/>
        </w:rPr>
        <w:br/>
      </w:r>
      <w:r>
        <w:rPr>
          <w:rFonts w:ascii="小标宋" w:hAnsi="小标宋" w:cs="小标宋" w:eastAsia="小标宋"/>
          <w:sz w:val="44"/>
          <w:szCs w:val="44"/>
        </w:rPr>
        <w:t>补充认定名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26"/>
        <w:gridCol w:w="2480"/>
        <w:gridCol w:w="2867"/>
        <w:gridCol w:w="2187"/>
      </w:tblGrid>
      <w:tr>
        <w:trPr>
          <w:tblHeader w:val="true"/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bidi="ar"/>
              </w:rPr>
              <w:t>所在地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测新图（北京）遥感技术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测新图航测遥感无人机科普教育基地（华东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测绘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然资源部宣传教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测绘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测绘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石油化工股份有限公司北京化工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石油化工股份有限公司北京化工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化工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科技大学高等工程师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科技大学高等工程师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金属学会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矿业大学（北京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矿业大学（北京）煤炭安全开采与地质保障实验教学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国家新能源汽车技术创新中心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新能源汽车技术创新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汽车工程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生态环境研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城市生态系统研究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生态学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解放军总医院第八医学中心呼吸与危重症医学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解放军总医院呼吸与危重症医学部健康科普教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图书馆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印刷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印刷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印刷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花卉工程技术研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花卉工程技术研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园艺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大学园艺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大学园艺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园艺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科学院蔬菜花卉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科学院蔬菜花卉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园艺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芯中科技术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芯自主创新生态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自动化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大学口腔医学院（北京大学口腔医院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大学口腔医学院（北京大学口腔医院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口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首都医科大学附属北京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首都医科大学附属北京口腔医院口腔健康促进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口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工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工业大学科技与艺术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良业科技集团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光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急救医疗培训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急救医疗培训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尚亦诚（北京）科技文化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经济技术开发区区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科技大学计算机与通信工程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科技大学计算机与通信工程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乐多港发展有限公司文化旅游分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乐多港奇幻乐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花乡世界花卉大观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世界花卉大观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三元食品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元食品首都牛奶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首都医科大学附属北京安贞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首都医科大学附属北京安贞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中关村永丰产业基地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关村科学城（海淀区）规划展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大学第三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大学第三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科学技术协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首都体育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首都体育学院奥林匹克教育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体育总局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医学科学院北京协和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协和学术会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疾病预防控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疾病预防控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交通大学交通运输科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交通大学交通运输科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交通运输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海淀区农业技术综合服务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海淀区农业技术综合服务中心（中关村科普农庄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科技发展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生物育种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科学院农业环境与可持续发展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科学院农业环境与可持续发展研究所顺义综合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儿童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儿童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全国妇联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大学石羊河实验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大学石羊河实验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利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文献情报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文献情报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植物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植物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规划展览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京市规划展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自然资源部 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大学化工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大学化工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化工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工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工业大学（省部共建电工装备可靠性与智能化国家重点实验室、国家技术创新方法与实施工具工程技术研究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津药达仁堂集团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津药达仁堂现代中药产业园（自然人文陈列馆、医药展览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麒麟软件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麒麟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师范大学人工智能信创科普教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达国际心血管病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达国际心血管病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规划展览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规划展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体育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体育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天堰科技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天堰医学健康教育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少年儿童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少年儿童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青团中央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南开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津市中西医结合医院南开医院（吴咸中院士展馆、中西医结合医学教育基地、急腹症研究所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基础地理信息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基础地理信息中心地理信息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测绘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开滦（集团）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开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河发电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河发电有限责任公司煤炭清洁高效利用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医科大学第三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医科大学第三医院（门诊楼、骨科博物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塞罕坝人工林生态系统野外科学观测研究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塞罕坝人工林生态系统野外科学观测研究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生态学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固安县风雅农业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固安县荆东小镇生态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建筑工程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建筑工程学院再生能源供热应用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民族师范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民族师范学院承德市文化创意产品研发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平泉食用菌产业技术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平泉食用菌产业技术研究院蘑菇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普信息化工程技术研究中心（东北大学秦皇岛分校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普信息化工程技术研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血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血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药品医疗器械检验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药品医疗器械检验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职业技能公共实训基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职业技能公共实训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农业大学现代农业体验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农业大学现代农业体验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君乐宝乳业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君乐宝优致牧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大学涿州农业科技园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大学涿州农业科技园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唐山地震遗址纪念公园管理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唐山地震遗址纪念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地震局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西博远少年教育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西博远少年训练营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电子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同煤炭职业技术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同煤炭职业技术学院教学矿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晋能控股煤业集团晋泰新业企业管理大同有限公司文化旅游分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晋华宫国家矿山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黄河三盛公水利枢纽管理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黄河三盛公水利枢纽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水利学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阿拉善盟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阿拉善盟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包头市农牧科学技术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包头市农牧科学技术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包头市青少年发展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包头市青少年发展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峰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峰学院（人体生命馆、物理世界科普基地、人工智能创意科普基地、中医药馆、土传病害生物防治科普基地、法律诊所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鄂尔多斯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鄂尔多斯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二连盆地白垩纪恐龙地质公园景区管理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二连盆地白垩纪恐龙地质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套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套学院（智能机器人科普馆、解剖数字人展馆、生命科学馆、应急救护体验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科尔沁左翼后旗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科尔沁左翼后旗气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克什克腾世界地质公园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克什克腾世界地质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满洲里市青少年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满洲里市青少年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大学生命科学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大学生命科学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中蒙医药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国际蒙医蒙药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蒙清创优创客信息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蒙清乡村创客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神鹰智能技术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神鹰机器人梦工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气象科普观测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薯都凯达食品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薯都凯达马铃薯现代产业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默特左旗青少年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默特左旗青少年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兴安盟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兴安盟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正镶白旗星空文化旅游营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正镶白旗草原天眼星空营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峰和润农业高新科技产业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峰和润农业高新技术研发展示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沈阳航空航天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沈阳航空航天大学航空航天博览园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航空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市皮肤病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市皮肤病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麻风防治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理工大学电工电子实验教学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理工大学电工电子实验教学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圣亚旅游控股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圣亚海洋世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师范大学生命科学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师范大学生命科学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阳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阳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医科大学附属第一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医科大学附属第一医院医学科普教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棒棰岛海产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连刺参原种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山市长白山满族文化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山市长白山满族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抚松县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抚松县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主岭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主岭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珲春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珲春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大学农业实验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龙湾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龙湾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农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农业大学菌菜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桑黄生物科技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桑黄生物科技集团有限公司长白山桑黄科普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林业科学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林业科学研究院森林生态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梅河口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梅河口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乾安县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乾安县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图们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图们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榆树市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榆树市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春财经学院钱币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春财经学院钱币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科学院特产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农业科学院特产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林省同人分享慢山里农业休闲度假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春慢山里营地综合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拜泉县生态文化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拜泉县生态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生态学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庆油田有限责任公司大庆石油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庆石油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石油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庆市图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庆市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图书馆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富锦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富锦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建荣波塞冬文化旅游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波塞冬海底世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城乡规划展览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城乡规划展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科学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科学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神州精英科技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神州精英科技开发有限公司无人机文化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黑河学院理学院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黑河学院理学院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端脑教育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端脑教育科技有限公司小雨滴科学实验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大兴安岭地区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大兴安岭地区气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青少年科技教育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青少年科技教育协会假日科学广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物理科普演示实验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水利学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水利学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扎龙国家级自然保护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扎龙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佳木斯气象卫星地面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佳木斯气象卫星地面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尔滨莱特兄弟飞行技术有限公司龙塔分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塔莱特航空航天体验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齐齐哈尔龙沙动植物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齐齐哈尔龙沙动植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齐齐哈尔市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齐齐哈尔市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绥化市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绥化市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伊春森工汤旺河林业局有限责任公司花岗岩石林地质公园分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伊春森工汤旺河林业局有限责任公司花岗岩石林地质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伊春永达工艺品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伊春永达工艺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黑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央广播电视总台上海总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传媒港科技乐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电影电视技术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歌尔泰克机器人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鸟飞飞人工智能航空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航空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化工研究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化工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化工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皮肤病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皮肤病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麻风防治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人民解放军海军军医大学第一附属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人民解放军海军军医大学第一附属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汽车博物馆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汽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汽车工程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城市化生态过程与生态恢复重点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城市化生态过程与生态恢复重点实验室（华东师范大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生态学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野生动物园发展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野生动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野生动物保护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口腔疾病临床医学研究中心（上海交通大学医学院附属第九人民医院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口腔疾病临床医学研究中心（上海交通大学医学院附属第九人民医院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闵行区牙病防治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闵行区儿童健牙乐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复旦大学医学科普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复旦大学医学科普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玻璃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玻璃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科学技术协会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浦东凌空农艺大观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东方地质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金山金廊现代农业科普展示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金山金廊现代农业科普展示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节能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科学节能展示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崇明东滩自然保护区管理事务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崇明东滩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中医药大学附属岳阳中西医结合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中医药大学附属岳阳中西医结合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青少年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青少年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青团中央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复旦大学附属眼耳鼻喉科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复旦大学附属眼耳鼻喉科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交通大学医学院附属瑞金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交通大学医学院附属瑞金医院（转化医学国家重大科技基础设施（上海）、医学模拟中心、院史陈列馆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合庆火龙果产业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庆火龙果庄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海洋大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光源（中国科学院上海高等研究院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海光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咸亨国际科技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赛孚城应急安全中心（南京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电机工程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南大学食品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南大学食品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粮油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常州市武进区疾病预防控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常州市武进区疾病预防控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麻风防治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恒顺醋业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恒顺醋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食品科学技术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江智能制造创新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江智能制造创新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自动化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灵灵淹城野生动物世界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常州淹城野生动物世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嬉戏族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环球动漫嬉戏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海事职业技术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海事职业技术学院现代航海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华夏电影胶片修复技术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华夏电影胶片修复技术有限公司华夏电影展示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天目湖旅游股份有限公司山水园景区分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天目湖山水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金湖绿莲生态旅游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湖荷花荡景区莲荷培育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京信息工程大学气候变化与气象灾害联合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京信息工程大学气候变化与气象灾害联合实验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通洲际绿博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通洲际绿博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徐州工程学院防震减灾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宜兴市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宜兴市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张家港市青少年社会实践基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张家港市青少年社会实践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科学技术协会</w:t>
            </w:r>
          </w:p>
        </w:tc>
      </w:tr>
      <w:tr>
        <w:trPr>
          <w:trHeight w:val="8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江市急救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江急救科教体验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格冠农林科技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格冠生态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农业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苏省农业科学院六合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州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州口腔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波市第一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波市第一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女医师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州味全食品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味全品牌体验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食品科学技术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州大地之野教育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地之野天空之城青少年营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野生动物保护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台州鼎泰海洋世界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台州海洋世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理工大学（理学院科普教育基地、丝绸博物馆、教育部重点实验室、文旅部重点实验室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黄龙体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黄龙体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体育总局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州市计划生育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州市计划生育协会会员之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寿仙谷医药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寿仙谷有机国药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农业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浙江省农业科学院科研创新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核工业勘查技术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核工业勘查技术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核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新华印刷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新华印刷文化综合体验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印刷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博物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博物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创新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创新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朗巴智能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朗巴航空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升金湖国家级自然保护区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升金湖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师范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师范大学自然资源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阜南县王家坝抗洪纪念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阜南县王家坝抗洪纪念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工大机器人集团合肥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工大机器人（合肥）科普研学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肥工业大学资源与环境工程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肥工业大学资源与环境工程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肥植物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肥植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界首市人民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界首市营养与健康科普基地（界首市人民医院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仙尊霍山石斛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仙尊石斛文博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利辛县青少年校外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利辛县青少年校外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明光市中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明光市中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寿县国家气候观象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寿县国家气候观象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谢欲大茶叶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谢裕大茶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科学传播研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科学传播研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中医药大学第一附属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中医院（徽派炮制实训中心、中药识别科普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农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树生物学与资源利用国家重点实验室（安徽农业大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山松萝茶文化博览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山松萝茶文化博览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合肥物质科学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肥现代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医科大学附属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医科大学附属口腔医院健康口腔指导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戴云山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戴云山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气象台（福建省气象宣传科普教育中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气象台（福建省气象宣传科普教育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清市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清市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州大学地矿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州大学地矿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州市晋安区中国寿山石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州市晋安区中国寿山石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闽清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闽清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德市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德市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化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化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屏南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屏南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泉州市泉港区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泉州市泉港区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厦门市青少年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厦门市青少年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青团中央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福州飞思农业科技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乐飞思农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抚州市图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抚州市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生态文明研究院（江西省山江湖开发治理委员会办公室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生态文明展示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林业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林业科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中国科学院庐山植物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中国科学院庐山植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应用科技学院（光华宝石矿物资源学院博物馆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应用科技学院光华宝石矿物资源学院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景德镇皇窑陶瓷文化旅游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景德镇皇窑陶瓷艺术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江市柴桑区贤母文化园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江市柴桑区贤母文化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市中国工艺美术大师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工学院工艺美术大师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航空大学江西智慧建筑工程研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航空大学江西智慧建筑工程研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理工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理工学院航天航空科普教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市政公用主题公园管理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昌市政公用主题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弋阳县现代农业示范区管理委员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弋阳县现代农业示范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瑞金市科学技术协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苏维埃共和国科普史料陈列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吉内得实业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吉内得稻田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农业科学院基地管理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农业科学院高安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袁家山实业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西省袁家山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科技职业学院（山东省智能制造公共实训基地、现代建筑技术馆、智慧物流体验馆、国家级校服研发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纺织工程学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矿山灾害预防控制省部共建国家重点实验室培育基地（山东科技大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石油化工股份有限公司胜利油田分公司石油工程技术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胜利油田科技展览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石油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照顺风阳光海洋牧场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照顺风阳光海洋牧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水产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海洋职业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海洋职业学院海洋生物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水产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欧生命科学高等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欧生命科学高等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遗传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岛市口腔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单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单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章丘区疾病预防控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济南市章丘区健康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照市消防救援支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日照市消防科普教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航天电子技术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航天科技展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滕州市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滕州市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医药技师学院中药文化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医药技师学院中药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消防救援支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海市应急消防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业达国际生物医药创新孵化中心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烟台市国际生物药谷展示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淄博市食品药品检验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淄博市食品药品检验研究院中药材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滨州中裕食品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河三角洲小麦产业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农业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农业科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妇女儿童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妇女儿童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全国妇联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防震减灾科普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东省防震减灾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地震局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水北调中线干线穿黄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水北调中线穿黄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大坝工程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理工大学地球科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理工大学地球科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煤炭学会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河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河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水利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内乡宝天曼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宝天曼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博物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博物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河科技学院智慧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河科技学院智慧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开封市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开封市气象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罗山县董寨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罗山县董寨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渑池县仰韶文化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渑池县仰韶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峡恐龙遗迹园旅游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峡恐龙遗迹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信阳师范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信阳师范学院地理科学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郑州绿博园管理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郑州绿博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驻马店市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驻马店市气象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爱思嘉农业旅游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爱思嘉农业嘉年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温县小麦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温县小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焦作市南水北调建设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方志馆南水北调分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利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北斗产业创新中心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北斗产业创新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测绘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琪酵母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琪酵母股份有限公司烘焙与中华面食技术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粮油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粮油食品质量监督检测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粮油食品质量监督检测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粮油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中科技大学同济医学院附属协和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中科技大学同济医学院附属协和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中农业大学园艺林学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中农业大学园艺林学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园艺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大学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大学口腔医院口腔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图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现代农业展示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现代农业展示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石文景文化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石矿物晶体奇石文化博览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首麋鹿国家级自然保护区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首麋鹿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市江夏区中山舰旅游区管理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市江夏区中山舰旅游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南民族大学民族学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南民族大学民族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陂区疾病预防控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陂区疾病预防控制中心健康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农业科学院中药材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中药用植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汇春名优农产品专业合作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汉汇春现代农业科技产业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荆州市中小学生社会实践基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荆州市中小学生社会实践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地震局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水产科学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水产科学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水产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农业大学园艺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农业大学园艺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园艺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青少年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青少年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青团中央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脑科医院（湖南省第二人民医院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脑科医院（湖南省第二人民医院）健康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澧县华诚彭山旅游度假庄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澧县彭山景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惠州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惠州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化工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州城市职业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州城市职业学院营养与健康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粮油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台山核电合营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台山核电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能源研究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佛山市口腔医院（佛山市牙病防治指导中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佛山市口腔医院（佛山市牙病防治指导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附属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附属口腔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《中国家庭医生》杂志社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《中国家庭医生》健康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惠东海龟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惠东海龟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中医院（广州中医药大学第二附属医院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中医院中医药科普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州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州大学环境与生态文明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南理工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南理工大学（图书馆、国家重点实验室（制浆造纸工程、发光材料与器件、亚热带建筑科学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门市新会区圭峰旅游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门市新会区圭峰山国家森林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乳源瑶族自治县一峰农业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岭一峰科普生态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绿航星际太空科技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绿航星际太空科技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附属第一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附属第一医院大健康传播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中丝园文化产业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丝园丝绸文化博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青少年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青少年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青团中央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好家庭实业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深圳市好家庭智能健身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体育总局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中山眼科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山大学中山眼科中心眼科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博罗县农业科技示范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东航天农业科技生态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大藤峡水利枢纽开发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大藤峡水利枢纽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大坝工程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防城港市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防城港市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科学院（广西科学院生物标本馆、广西生物科学与技术研究中心、广西北部湾海洋研究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民族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民族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工业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州工业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南海热带海洋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南海热带海洋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生物多样性保护与绿色发展基金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光大环保能源（儋州）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儋州市生活垃圾焚烧发电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核电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昌江核电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五指山市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五指山市气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石花水洞地质公园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石花水洞地质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亚航空旅游职业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亚航空旅游职业学院航空航海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亚市林业科学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亚市林业科学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热带农业科学院椰子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昌椰科椰子大观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热带农业科学院热带作物品种资源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热带农业科学院热带作物品种资源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探程教育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探程场景化科普研发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地质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少年儿童图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少年儿童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图书馆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课堂内外杂志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课堂内外科学少年教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酉阳县桃花源旅游投资（集团）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酉阳县桃花源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红岩联线文化发展管理中心（重庆红岩革命历史博物馆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红岩革命历史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金佛山国家级自然保护区管理事务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金佛山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缙云山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缙云山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急救医疗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急救医学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开州区盛山植物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开州区盛山植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人民防空宣传教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人民防空宣传教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中药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大学附属肿瘤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肿瘤防治科普基地（重庆市肿瘤研究所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仙桃数据谷投资管理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仙桃数据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中国三峡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中国三峡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科学技术协会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家蚕基因组生物学国家重点实验室（西南大学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蚕桑丝绸科普基地（西南大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畜牧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重庆市畜牧科学院蜜蜂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雅砻江流域水电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雅砻江流域绿色清洁可再生能源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大坝工程学会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川大科技园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川大科技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技术经济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道泉老坛酸菜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道泉老坛酸菜股份有限公司老坛酸菜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食品科学技术学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大学华西口腔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西口腔健康教育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口腔医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金沙遗址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金沙遗址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理工大学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理工大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中医药大学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中医药大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宜宾李庄古镇景区管理委员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李庄抗战文化纪念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江地质公园管理局（光雾山诺水河国家地质公园光雾山博物馆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光雾山诺水河国家地质公园光雾山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民用航空飞行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民用航空飞行学院民航科普实践教育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体育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体育学院体医融合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体育总局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大学华西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大学华西医院（科研基地、临床技能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癌症防治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癌症防治中心（四川省肿瘤医院研究所、医院肿瘤筛查中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农业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农业科学院现代农业科技创新示范园（新都基地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珍稀特有鱼类保护与利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珍稀特有鱼类保护与利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市新津文旅投资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府农业博览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市救援与减灾技术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成都防震减灾科普教育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崇州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地震局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高投服务管理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坝陵河贵州桥梁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水桫椤国家级自然保护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水桫椤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大数据应用展示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大数据应用展示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电网有限责任公司安顺供电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电网有限责任公司安顺供电局节能展示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地质科技园运营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地质科技园地矿展示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剑河县自然保护地发展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剑河县八郎古生物化石地质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六盘水师范学院生命科学系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六盘水师范学院生命科学系实验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黔东南苗族侗族自治州消防救援支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黔东南州消防科普教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兴义市万峰林旅游集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兴义国家地质公园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梦润实业集团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州梦润农民工返乡下乡创业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农业科学院热带亚热带经济作物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农业科学院热带亚热带经济作物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热带作物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楚雄彝族自治州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楚雄彝族自治州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理大学生物科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理大学生物科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澜沧拉祜族自治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澜沧拉祜族自治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禄丰市恐龙化石保护研究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禄丰市恐龙化石保护研究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山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山学院冶金与材料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高黎贡山国家级自然保护区保山管护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高黎贡山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师范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师范大学数学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昆明植物研究所昆明植物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昆明植物研究所昆明植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南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藏自治区农牧科学院农业资源与环境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藏自治区农牧科学院藏西旱地农业科普示范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安工程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安工程大学创意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纺织工程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安工业大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安工业大学兵器小镇科普中心（兵器馆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复合材料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地质调查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地质调查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自然资源学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康市富硒产品研发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康市富硒产品研发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韩城市梁带村芮国遗址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韩城市梁带村芮国遗址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动物研究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师范大学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师范大学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师范大学西北濒危药材资源开发国家工程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师范大学西北濒危药材资源开发国家工程实验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渭南市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渭南市气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安大唐西市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安大唐西市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咸新区消防救援支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咸新区消防救援支队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洋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洋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榆林市科学技术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榆林市科学技术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武县旱作小麦育种试验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武县旱作小麦育种试验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洛川苹果现代产业园区管理委员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洛川苹果博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突发事件预警信息发布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陕西省气象科普教育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气象局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安西极旱荒漠国家级自然保护区管护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安西极旱荒漠国家级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祁连山水源涵养林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祁连山水源涵养林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台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台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河县齐家文化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河县齐家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和政古动物化石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和政古动物化石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酒泉富康天宝文化旅游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酒泉天宝景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大学科学观测台站管理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大学科学观测台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科技大市场管理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科技大市场科普展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市城市规划展览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市城市规划展览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民勤县彭颖林果技术研发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民勤县彭颖林果技术研发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鸣沙山月牙泉景区服务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鸣沙山月牙泉风景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梁革命纪念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梁革命纪念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永靖县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永靖县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张掖市林业科学研究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张掖市林业科学研究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共中央政治局榜罗镇会议纪念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共中央政治局榜罗镇会议纪念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近代物理研究所（兰州重离子加速器国家实验室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近代物理研究所（兰州重离子加速器国家实验室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肃省地震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州国家陆地搜寻与救护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地震局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天地人缘文化旅游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德国家地质公园阿什贡七彩峰丛景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互助土族自治县北山林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互助土族自治县北山林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藏医药文化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藏医药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柳湾彩陶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柳湾彩陶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青藏高原自然博物馆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青藏高原自然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藏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藏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青海省祁连山自然保护区管理局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祁连山自然保护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自然资源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自然资源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西宁湟水国家湿地公园管理服务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西宁湟水国家湿地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市中小学生社会实践教育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市中小学生社会实践教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新华联童梦乐园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新华联童梦乐园海洋世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熊猫馆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熊猫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野生动物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宁野生动物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海南藏族自治州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海省海南藏族自治州气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气象局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方民族大学电气信息工程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方民族大学电子科学与物理示范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享装备股份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共享装备股份有限公司智能制造体验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博弘农业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固原市博弘农业观光科普体验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哈巴湖国家级自然保护区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巴湖自然保护区科普宣教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银川贺兰山文化旅游投资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贺兰山岩画景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祁源生态科技发展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贺兰县金贵牡丹花乡农业观光体验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教育部中阿旱区特色资源与环境治理国际合作联合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教育部中阿旱区特色资源与环境治理国际合作联合实验室（宁夏大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灵武市文化旅游投资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灵武恐龙化石遗址保护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报业传媒集团印刷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报集团印刷科普体验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百瑞源枸杞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百瑞源枸杞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贺兰山东麓庄园酒业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贺兰山东麓葡萄酒文化科普体验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气象服务中心（宁夏专业气象台、宁夏气象影视中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气象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医科大学基础医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医科大学生命科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铜峡库区湿地保护建设管理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铜峡库区湿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鸟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自然保护区科普宣教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吉县龙王坝农业科技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吉县龙王坝乡村振兴科普体验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银川艾齿口腔医院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银川艾齿口腔医院口腔健康科普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银川鸣翠湖生态旅游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银川鸣翠湖国家湿地公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志辉源石葡萄酒庄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源石葡萄酒文化生态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稻渔空间乡村生态观光园（有限公司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宁夏稻渔空间乡村生态观光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克拉玛依黑油山旅游开发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克拉玛依黑油山景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石油学会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河子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河子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生产建设兵团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塔里木大学历史与哲学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塔里木大学西域文化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生产建设兵团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天业（集团）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天业（集团）有限公司工农业一体化循环经济科普基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生产建设兵团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阿克苏科技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阿克苏科技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密市博物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哈密市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和静县东归图书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和静县东归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和田地区气象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和田地区气象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喀什大学基础物理实验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喀什大学基础物理实验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克拉玛依魔鬼城旅游开发有限责任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克拉玛依魔鬼城博物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奎屯市青少年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奎屯市青少年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吐鲁番大西部旅游开发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吐鲁番葡萄沟游乐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乌鲁木齐市水磨沟区青少年校外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乌鲁木齐市水磨沟区青少年校外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温泉县灵泉旅游开发经营有限公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北鲵文化科技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坎儿井研究会吐鲁番坎儿井乐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坎儿井研究会吐鲁番坎儿井乐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师范大学生物标本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师范大学生物标本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裕民县青少年校外活动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裕民县青少年校外活动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新疆天文台南山观测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科学院新疆天文台南山观测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科学技术协会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塔里木大学机械电气化工程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塔里木大学机械电气化工程学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国家自然科学基金委员会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农业科学院植物保护研究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疆农科院植保所农林害虫天敌繁育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农村部</w:t>
            </w:r>
          </w:p>
        </w:tc>
      </w:tr>
    </w:tbl>
    <w:p>
      <w:pPr>
        <w:pStyle w:val="Style18"/>
        <w:spacing w:lineRule="exact" w:line="740"/>
        <w:ind w:left="2038" w:hanging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仿宋_GB2312"/>
          <w:sz w:val="36"/>
          <w:szCs w:val="28"/>
        </w:rPr>
      </w:pPr>
      <w:r>
        <w:rPr>
          <w:rFonts w:eastAsia="仿宋_GB2312" w:cs="仿宋_GB2312" w:ascii="仿宋_GB2312" w:hAnsi="仿宋_GB2312"/>
          <w:sz w:val="36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58:00Z</dcterms:created>
  <dc:creator>张璇</dc:creator>
  <dc:description/>
  <dc:language>en-US</dc:language>
  <cp:lastModifiedBy>OfficeKX</cp:lastModifiedBy>
  <dcterms:modified xsi:type="dcterms:W3CDTF">2022-11-08T01:55:14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