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aps/>
          <w:sz w:val="32"/>
          <w:szCs w:val="32"/>
        </w:rPr>
      </w:pPr>
      <w:r>
        <w:rPr>
          <w:rFonts w:ascii="黑体;SimHei" w:hAnsi="黑体;SimHei" w:eastAsia="黑体;SimHei"/>
          <w:caps/>
          <w:sz w:val="32"/>
          <w:szCs w:val="32"/>
        </w:rPr>
        <w:t>附件</w:t>
      </w:r>
      <w:r>
        <w:rPr>
          <w:rFonts w:eastAsia="黑体;SimHei" w:ascii="黑体;SimHei" w:hAnsi="黑体;SimHei"/>
          <w:caps/>
          <w:sz w:val="32"/>
          <w:szCs w:val="32"/>
        </w:rPr>
        <w:t>1</w:t>
      </w:r>
    </w:p>
    <w:p>
      <w:pPr>
        <w:pStyle w:val="Normal"/>
        <w:spacing w:lineRule="exact" w:line="700" w:before="190" w:after="190"/>
        <w:jc w:val="center"/>
        <w:rPr>
          <w:rFonts w:eastAsia="小标宋"/>
          <w:caps/>
          <w:sz w:val="44"/>
          <w:szCs w:val="44"/>
        </w:rPr>
      </w:pPr>
      <w:r>
        <w:rPr>
          <w:rFonts w:eastAsia="小标宋"/>
          <w:caps/>
          <w:sz w:val="44"/>
          <w:szCs w:val="44"/>
        </w:rPr>
        <w:t>中国科技期刊国际影响力提升计划</w:t>
      </w:r>
      <w:r>
        <w:rPr>
          <w:rFonts w:eastAsia="小标宋"/>
          <w:caps/>
          <w:sz w:val="44"/>
          <w:szCs w:val="44"/>
        </w:rPr>
        <w:t>第二期项目</w:t>
      </w:r>
    </w:p>
    <w:p>
      <w:pPr>
        <w:pStyle w:val="Normal"/>
        <w:spacing w:lineRule="exact" w:line="700" w:before="190" w:after="190"/>
        <w:jc w:val="center"/>
        <w:rPr/>
      </w:pPr>
      <w:r>
        <w:rPr>
          <w:rFonts w:eastAsia="小标宋"/>
          <w:caps/>
          <w:sz w:val="44"/>
          <w:szCs w:val="44"/>
        </w:rPr>
        <w:t>2017</w:t>
      </w:r>
      <w:r>
        <w:rPr>
          <w:rFonts w:eastAsia="小标宋"/>
          <w:caps/>
          <w:sz w:val="44"/>
          <w:szCs w:val="44"/>
        </w:rPr>
        <w:t>年</w:t>
      </w:r>
      <w:r>
        <w:rPr>
          <w:rFonts w:eastAsia="小标宋"/>
          <w:caps/>
          <w:sz w:val="44"/>
          <w:szCs w:val="44"/>
        </w:rPr>
        <w:t>D</w:t>
      </w:r>
      <w:r>
        <w:rPr>
          <w:rFonts w:eastAsia="小标宋"/>
          <w:caps/>
          <w:sz w:val="44"/>
          <w:szCs w:val="44"/>
        </w:rPr>
        <w:t>类项目</w:t>
      </w:r>
      <w:r>
        <w:rPr>
          <w:rFonts w:eastAsia="小标宋"/>
          <w:caps/>
          <w:sz w:val="44"/>
          <w:szCs w:val="44"/>
        </w:rPr>
        <w:t>评审会陈述答辩安排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基础学科、生物学、农学、管理学科、交叉学科组</w:t>
      </w:r>
    </w:p>
    <w:tbl>
      <w:tblPr>
        <w:tblW w:w="134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00"/>
        <w:gridCol w:w="2860"/>
        <w:gridCol w:w="2403"/>
        <w:gridCol w:w="1880"/>
        <w:gridCol w:w="1663"/>
      </w:tblGrid>
      <w:tr>
        <w:trPr>
          <w:tblHeader w:val="true"/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编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中文刊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英文刊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办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管单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陈述时间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农业工程及可持续发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gricultural Engineering and Sustainabilit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农业工程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干旱农业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gricultural Sciences in  Arid Area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新疆农业科学院；新疆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新疆维吾尔自治区人民政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生物设计与制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Biodesign and Manufacturing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浙江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:3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生物资源与生物加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Bioresources and Bioprocessing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东理工大学出版社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东理工大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:4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化学会会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CS Chemistr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化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化学会评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CS Review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化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SIAM</w:t>
            </w: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应用数学会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SIAM Transaction on Applied Mathematic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技出版传媒股份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:3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环境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Environmental Chemistr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中科技大学出版社有限责任公司；武汉尔湾文化传播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:4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环境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Environmental Microbiolog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中科技大学出版社有限责任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菌物多样性（</w:t>
            </w: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Fungal Diversity</w:t>
            </w: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Fungal Diversit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昆明植物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计算生命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Interdisciplinary Sciences : Computational Life Science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上海交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:3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棉花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Cotton Research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农业科学院棉花研究所；中国农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农业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:4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数字金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Digital Financ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浙江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经济安全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Economic Securit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北京交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综合环境与模拟学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Integrated Environment and Modeling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四川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:3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岩溶学杂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Karstolog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地质科学院岩溶地质研究所；联合国教科文组织国际岩溶研究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地质科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:4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管理学报国际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Management International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中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组织与细胞生物学杂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 xml:space="preserve">Journal of Tissue and Cell Biology </w:t>
            </w: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 xml:space="preserve">或 </w:t>
            </w: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Tissular  and Cellular Biolog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解剖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海洋生命科学与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Marine Life Sciences &amp; Technolog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海洋大学；青岛海洋科学与技术国家实验室发展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:3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菌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Mycolog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菌物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:4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经济林产品与利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Non-wood Forest Product and Utilizatio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南林业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湖南省教育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核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Nuclear Chemistr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中科技大学出版社有限责任公司；</w:t>
            </w:r>
            <w:bookmarkStart w:id="0" w:name="OLE_LINK1"/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武汉尔湾文化传播有限公司</w:t>
            </w:r>
            <w:bookmarkEnd w:id="0"/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《植物病理学报》英文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Phytopathology Research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植物病理学会；中国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:3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科技教育与政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Science Education and Polic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青岛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山东省教育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:4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统计理论及其应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Statistical Theory and Related Field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东师范大学；中国现场统计研究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:00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可持续地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Sustainable Earth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兰州文献情报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:15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-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兽药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Veterinary Medicine Research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兽医药品监察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农业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:30</w:t>
            </w:r>
          </w:p>
        </w:tc>
      </w:tr>
    </w:tbl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医学组</w:t>
      </w:r>
    </w:p>
    <w:tbl>
      <w:tblPr>
        <w:tblW w:w="134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835"/>
        <w:gridCol w:w="2410"/>
        <w:gridCol w:w="1842"/>
        <w:gridCol w:w="1701"/>
      </w:tblGrid>
      <w:tr>
        <w:trPr>
          <w:tblHeader w:val="true"/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中文刊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英文刊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办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管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陈述时间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医学报：英文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cta  Chinese Medic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南中医药大学；中华中医药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南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亚洲食疗与康复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sia Journal of Diet Therapy &amp; Rehabili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抗癌协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亚洲传统医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sian Journal of Traditional Medici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沈阳药科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沈阳药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中医药学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ESE ARCHIVES OF TRADITIONAL CHINESE MEDIC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辽宁《中华中医药学刊》杂志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辽宁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癌症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ese Journal of Canc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山大学肿瘤防治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疼痛学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ese Journal of Pain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医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医学综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ese Medical Revie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医师协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国家卫生和计划生育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实用眼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ese Practical Ophthalm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医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胆胰外科临床与基础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linical and Basic Research of Biliary-Pancreatic Surge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上海交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临床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linical Pharmac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药学会；复旦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胃肠病学报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Gastroenterology Repo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山大学附属第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山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基因与疾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Genes &amp; Diseas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重庆医科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重庆市教育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全球健康研究与政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Global Health Research and Polic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武汉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生物组学研究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Bio-X Resear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医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胰腺联盟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Chinese Pancreas Un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医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外科围手术期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Chinese Perioperative Prac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医师协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国家卫生和计划生育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检验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Laboratory Medic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上海市临床检验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上海市卫生和计划生育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神经药理学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Neuropharmc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北北方学院；中国药理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北省教育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护理与人文关怀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Nursing and Human Car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中科技大学同济医学院附属协和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体育科学与人类健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Sports Science and Human Wellbe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体育科学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腔镜、内镜及机器人外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Laparoscopic, Endoscopic and Robotic Surge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浙江大学医学院附属邵逸夫医院；浙江大学出版社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浙江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5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罕见病精准诊疗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Precision Diagnosis and Treatment of Rare Diseases Resear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南省医学科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南省卫生和计划生育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5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心理学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PsyCh Journ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心理研究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5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辐射卫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Radiation Heal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医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5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感染疾病放射学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Radiology of Infectious Diseas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人民卫生出版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国家卫计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6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感染病学研究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The Journal of Infectious Diseases Resear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华预防医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6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2-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世界小儿外科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World Journal of Pediatric Surge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浙江大学；浙江大学医学院附属儿童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6:30</w:t>
            </w:r>
          </w:p>
        </w:tc>
      </w:tr>
    </w:tbl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技术一组：电类、信息类、运输类、航天类</w:t>
      </w:r>
    </w:p>
    <w:tbl>
      <w:tblPr>
        <w:tblW w:w="134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835"/>
        <w:gridCol w:w="2410"/>
        <w:gridCol w:w="1842"/>
        <w:gridCol w:w="1701"/>
      </w:tblGrid>
      <w:tr>
        <w:trPr>
          <w:tblHeader w:val="true"/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中文刊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英文刊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办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管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陈述时间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交直流混联电网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C-DC Hybrid Power Systems Resear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南方电网科学研究院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南方电网科学研究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航天科技前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dvances in Aerospace Science and Techn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宇航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自动化及智能制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Automation &amp; Intelligent Manufactur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北京市科学技术协会；北京卓众出版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北京市科学技术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内燃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ese Internal Combustion Eng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内燃机学会；中船重工第七一一研究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电力电子技术及应用英文学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PSS Transactions on Power Electronics and Applica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电源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数据与信息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Data and Information Manage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武汉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数据智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Data Intellige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文献情报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《能源动力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Energy and pow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船舶重工集团公司第七</w:t>
            </w: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O</w:t>
            </w: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三研究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船舶重工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公路交通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Highway &amp; Transport  Engineer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公路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国际交通科学与技术期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International Journal of Transportation Science and Techn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同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显示科学与技术学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Display Science and Techn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北京市科学技术协会；</w:t>
            </w:r>
            <w:r>
              <w:rPr>
                <w:rFonts w:ascii="仿宋_GB2312" w:hAnsi="仿宋_GB2312" w:cs="仿宋_GB2312" w:eastAsia="仿宋_GB2312"/>
                <w:szCs w:val="28"/>
              </w:rPr>
              <w:t>《电子资讯时报》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北京市科学技术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多物理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Multiphys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沈阳鼓风机研究所（有限公司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沈阳鼓风机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光电进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Opto-Electronic Advanc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光电技术研究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现代电力系统保护与控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Protection and Control of Modern Power System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许昌开普电气研究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许昌开普电气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航天动力学（英文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The Astrodynam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清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交通安全与环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Transportation Safety and Environ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南大学；中国铁道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《都市快轨交通》英文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Urban Rail Trans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北京交通大学；北京城建设计发展集团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3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城市交通（英文版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Urban Transportation Review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城市规划设计研究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城市规划设计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15</w:t>
            </w:r>
          </w:p>
        </w:tc>
      </w:tr>
    </w:tbl>
    <w:p>
      <w:pPr>
        <w:pStyle w:val="Normal"/>
        <w:spacing w:lineRule="exact" w:line="560"/>
        <w:ind w:firstLine="60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0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技术二组：能源矿产类、土木建筑类、材料类、其他工程技术类</w:t>
      </w:r>
    </w:p>
    <w:tbl>
      <w:tblPr>
        <w:tblW w:w="131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835"/>
        <w:gridCol w:w="2410"/>
        <w:gridCol w:w="1842"/>
        <w:gridCol w:w="1701"/>
      </w:tblGrid>
      <w:tr>
        <w:trPr>
          <w:tblHeader w:val="true"/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编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中文刊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拟使用英文刊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办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管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陈述时间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皮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China Leath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皮革和制鞋工业研究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轻工业联合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能源与环境材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Energy &amp; Environmental Materials (EE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郑州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河南省教育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能量储存与转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Energy Storage and Convers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青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山东省教育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国际计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International Metr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计量科学研究院；中国计量测试协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国家质量监督检验检疫总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9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《测绘学报（英文版）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Geodesy and Geoinformation Scie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测绘地理信息学会；测绘出版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金属矿产资源与工程学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Metal Mineral Resources and Engineer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金属学会；中钢集团马鞍山矿山研究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天然气地球科学杂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Natural Gas Geoscie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兰州文献情报中心；中国石油天然气股份有限公司 勘探开发研究院廊坊分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纺织学报（英文版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Textile Resear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纺织工程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0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皮革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the Leather Science and Engineer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四川大学；中国皮革学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城市建设理论与实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Journal of theory and practice in urban constru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商业网点建设开发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商业联合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矿物与金属学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Minerals and Metals Journ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有色金属学会；北京矿冶研究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纳米制造与纳米计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Nanomanufacturing and Nanometr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天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1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Natural Gas Industry 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Natural Gas Industry 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四川石油管理局；中国石油天然气股份有限公司西南油气田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石油天然气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油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Petrole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西南石油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西南石油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辐射探测技术与方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Radiation Detection Technology and Method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高能物理研究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3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南方建筑学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South Architecture For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南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华南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3:4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钢结构英文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Steel Constru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冶建筑研究总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中国钢铁工业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可持续结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Sustainable Structu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同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教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1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4-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水与发展（英文版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Water and Develop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水利部黄河水利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8"/>
              </w:rPr>
              <w:t>水利部黄河水利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仿宋" w:hAnsi="华文仿宋" w:eastAsia="华文仿宋" w:cs="宋体;SimSun"/>
                <w:color w:val="000000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8"/>
              </w:rPr>
              <w:t>14: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7:00Z</dcterms:created>
  <dc:creator>pc</dc:creator>
  <dc:description/>
  <dc:language>en-US</dc:language>
  <cp:lastModifiedBy>pc</cp:lastModifiedBy>
  <dcterms:modified xsi:type="dcterms:W3CDTF">2017-05-12T09:07:00Z</dcterms:modified>
  <cp:revision>2</cp:revision>
  <dc:subject/>
  <dc:title/>
</cp:coreProperties>
</file>