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中国科协</w:t>
      </w:r>
      <w:r>
        <w:rPr>
          <w:rFonts w:eastAsia="小标宋" w:ascii="小标宋" w:hAnsi="小标宋"/>
          <w:sz w:val="44"/>
          <w:szCs w:val="44"/>
        </w:rPr>
        <w:t>202</w:t>
      </w:r>
      <w:r>
        <w:rPr>
          <w:rFonts w:eastAsia="小标宋" w:ascii="小标宋" w:hAnsi="小标宋"/>
          <w:sz w:val="44"/>
          <w:szCs w:val="44"/>
        </w:rPr>
        <w:t>2</w:t>
      </w:r>
      <w:r>
        <w:rPr>
          <w:rFonts w:ascii="小标宋" w:hAnsi="小标宋" w:eastAsia="小标宋"/>
          <w:sz w:val="44"/>
          <w:szCs w:val="44"/>
        </w:rPr>
        <w:t>年度研究生科普能力提升项目资助名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6979" w:leader="none"/>
        </w:tabs>
        <w:spacing w:lineRule="exact" w:line="6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普理论与实践研究类（排名不分先后）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1134"/>
        <w:gridCol w:w="6195"/>
        <w:gridCol w:w="1418"/>
        <w:gridCol w:w="1418"/>
      </w:tblGrid>
      <w:tr>
        <w:trPr>
          <w:tblHeader w:val="true"/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姓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项目周期（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资助金额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(</w:t>
            </w:r>
            <w:r>
              <w:rPr>
                <w:rFonts w:eastAsia="黑体;SimHei"/>
                <w:color w:val="000000"/>
                <w:sz w:val="22"/>
              </w:rPr>
              <w:t>万元</w:t>
            </w:r>
            <w:r>
              <w:rPr>
                <w:rFonts w:eastAsia="黑体;SimHei"/>
                <w:color w:val="000000"/>
                <w:sz w:val="22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吴一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健康传播类公众号的持续使用意愿的影响因素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马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农村健康科普可以改进老年人健康水平吗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冯溪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对科幻定义及其争议的科幻史编史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航空航天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代春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工程思维的小学生无人机科普课程开发与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航空航天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周钰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金属花开会有时”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STEAM</w:t>
            </w:r>
            <w:r>
              <w:rPr>
                <w:rFonts w:ascii="仿宋_GB2312" w:hAnsi="仿宋_GB2312" w:eastAsia="仿宋_GB2312"/>
                <w:szCs w:val="21"/>
              </w:rPr>
              <w:t>的跨学科活动设计与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乔晚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互联网的公众健康科普需求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化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曹文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外籍专家的科学家精神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十余年热衷科普的英籍戴伟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汪卓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pacing w:val="-17"/>
                <w:szCs w:val="21"/>
              </w:rPr>
              <w:t>基于具身认知理论的海洋生态科普游戏设计与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康路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融媒体时代提升中学生科学媒介素养的实践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院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姜天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开放科学促进科学普及和公众参与的机制与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王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环境教育的小学科学课程设计与评估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山西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康璐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周培源秉真求实、坚锲求索的科学家精神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东北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张鹏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乡村振兴背景下“科技小院”科普服务模式构建与优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上海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尚晓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体验式学习对小学生人工智能素养与协作问题解决能力的影响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以《智能无人机科普课程为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苏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张瑞芬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科学家参与科普创作的评价引导机制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以新冠科普创作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东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朱金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农民数字素养驱动乡村治理数字化转型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南京信息工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黄佳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环境教育的小学科学课程设计与评估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南京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娄亚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初中生技术与工程教育科普剧的开发与教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苏州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张元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虚拟现实的数字孪生科普展厅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胡凯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科技馆线上教育资源建设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朱钰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《科幻世界》与中国当代科幻文学关系研究（</w:t>
            </w:r>
            <w:r>
              <w:rPr>
                <w:rFonts w:eastAsia="仿宋_GB2312" w:ascii="仿宋_GB2312" w:hAnsi="仿宋_GB2312"/>
                <w:szCs w:val="21"/>
              </w:rPr>
              <w:t>1991-202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胡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社交媒体健康信息劝服策略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朱雨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社交媒体时代科学类虚假信息的传播与识别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胡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幼儿科学素养指标体系的设计与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地质大学（武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朱鑫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科普内容对公众态度转变的影响研究——基于</w:t>
            </w:r>
            <w:r>
              <w:rPr>
                <w:rFonts w:eastAsia="仿宋_GB2312" w:ascii="仿宋_GB2312" w:hAnsi="仿宋_GB2312"/>
                <w:szCs w:val="21"/>
              </w:rPr>
              <w:t>Rasch</w:t>
            </w:r>
            <w:r>
              <w:rPr>
                <w:rFonts w:ascii="仿宋_GB2312" w:hAnsi="仿宋_GB2312" w:eastAsia="仿宋_GB2312"/>
                <w:szCs w:val="21"/>
              </w:rPr>
              <w:t>模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地质大学（武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陈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环境教育的小学科学课程设计与评估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黄冈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李坤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面向中学生计算思维培养的人工智能课程开发与实践研究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机器人智能认知与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湖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李肖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社交媒体用户健康信息分享行为影响因素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广东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张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“医防融合”医学生科普能力评价模型构建及培养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广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严丽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亲自动手操作一个诺奖物理实验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基于高校实验室开展科普活动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重庆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陈丽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长视频与短视频在科普中的作用对比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西南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马艺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《中国日报》中能源科技报道的话语分析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民用航空飞行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韩立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面向小学生的无人机科普课程开发与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西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李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公民科学素质推进我国经济高质量发展的影响因素及实现路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兰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李姝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辐照食品安全科普的动画短片设计与创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中医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刘胜京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以“青蒿素精神”为代表的中国中医科学院科学家精神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院自然科学史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胡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科学家精神的科学家人物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陈景润的“科学英雄”形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程陶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生活方式对中国老年人认知影响及健康科普需求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罗建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巡数善治：科普下乡如何促进乡村治理数字化转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罗昊雯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开放科学”促进科学普及和公众参与的机制与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航空航天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余国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馆校合作的火星探索</w:t>
            </w:r>
            <w:r>
              <w:rPr>
                <w:rFonts w:eastAsia="仿宋_GB2312" w:ascii="仿宋_GB2312" w:hAnsi="仿宋_GB2312"/>
                <w:szCs w:val="21"/>
              </w:rPr>
              <w:t>STEM</w:t>
            </w:r>
            <w:r>
              <w:rPr>
                <w:rFonts w:ascii="仿宋_GB2312" w:hAnsi="仿宋_GB2312" w:eastAsia="仿宋_GB2312"/>
                <w:szCs w:val="21"/>
              </w:rPr>
              <w:t>课程开发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以中国科学技术馆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刘鑫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舌尖上的双碳”：可持续饮食科普主题交互产品与体验设计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刘欣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可解释性对医疗智能系统中伦理风险型技术的普及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张馨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问题“塔西佗陷阱”的科普应对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马燕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近代女子职业教育发展历程与塑造科学文化的关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李亭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学科学课堂中科学论证的特征刻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北京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李秀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数字时代的科学传播新模式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首都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董贝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开放科学”促进科学普及和公众参与的机制与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传媒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卫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Cs w:val="21"/>
              </w:rPr>
            </w:pPr>
            <w:r>
              <w:rPr>
                <w:rFonts w:ascii="仿宋_GB2312" w:hAnsi="仿宋_GB2312" w:eastAsia="仿宋_GB2312"/>
                <w:spacing w:val="6"/>
                <w:szCs w:val="21"/>
              </w:rPr>
              <w:t>食品安全问题“塔西佗陷阱”的科普应对策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2"/>
              </w:rPr>
            </w:pPr>
            <w:r>
              <w:rPr>
                <w:rFonts w:ascii="仿宋_GB2312" w:hAnsi="仿宋_GB2312" w:eastAsia="仿宋_GB2312"/>
                <w:spacing w:val="6"/>
                <w:szCs w:val="21"/>
              </w:rPr>
              <w:t>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段伯渊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日本公民数字素养教育发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政法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刘冬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恩格斯科学技术与法的思想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院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王雨</w:t>
            </w:r>
            <w:r>
              <w:rPr>
                <w:rFonts w:ascii="宋体;SimSun" w:hAnsi="宋体;SimSun" w:cs="宋体;SimSun"/>
                <w:szCs w:val="21"/>
              </w:rPr>
              <w:t>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科学家精神的科学家人物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周培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南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杨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科学普及与中国科学体制的形成与治理结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大连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胡启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科学家精神的科学家人物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弘扬李四光精神的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东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阚予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全媒体时代提升媒介科学素养的实践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东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李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科学家精神的科学家人物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宋应星与天工开物思想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东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米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以人为本”提升数字素养和技能：共享智慧城市的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上海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张传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基础教育教师科学素质及其与区域教育质量的关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上海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王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科技资源科普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华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武慧贤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流媒体时代下科学家形象的构建与公众认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华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胡若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科普游戏的教育性和游戏性融合机制与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封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科学传播中科学家形象构建与公众认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张耀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科普信息在突发公共卫生事件中的传播及其对社会动员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南京林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徐煜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伦理风险型技术的科普解读与社会感知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以人工智能医疗技术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南京信息工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董淑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科普国际交流合作的发展历史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陈登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乡村振兴背景下“科技小院”科普服务模式构建与优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张欣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虚拟现实媒介的科普叙事模式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张啸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乡村振兴视角下基层科技社团参与公共服务模式与对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汤欣雯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全媒体视角下“双碳”科普模式与效果提升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王晨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伦理风险型技术的科普解读与社会感知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以人工智能医疗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医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江丽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科学传播之影视剧中科学家的形象构建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以李时珍影视剧的演变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Cs w:val="21"/>
              </w:rPr>
            </w:pPr>
            <w:r>
              <w:rPr>
                <w:rFonts w:ascii="仿宋_GB2312" w:hAnsi="仿宋_GB2312" w:eastAsia="仿宋_GB2312"/>
                <w:spacing w:val="8"/>
                <w:szCs w:val="21"/>
              </w:rPr>
              <w:t>科学传播类公众号的持续使用意愿的影响因素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rFonts w:ascii="仿宋_GB2312" w:hAnsi="仿宋_GB2312" w:eastAsia="仿宋_GB2312"/>
                <w:spacing w:val="8"/>
                <w:szCs w:val="21"/>
              </w:rPr>
              <w:t>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雨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公民数字素养发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中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淑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小学生的无人机科普课程开发与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中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旭青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交媒体时代下个体网络科学谣言的真假判断特点与干预研究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来自认知加工的视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敖思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科普游戏教育性与游戏性的融合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慢性病防控科普对西部乡村健康养老的影响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大学华西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舒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健康科普类公众号的持续使用意愿及其影响因素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6979" w:leader="none"/>
        </w:tabs>
        <w:spacing w:lineRule="exact" w:line="660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科研成果科普化类（排名不分先后）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28"/>
        <w:gridCol w:w="1134"/>
        <w:gridCol w:w="6186"/>
        <w:gridCol w:w="1428"/>
        <w:gridCol w:w="1340"/>
      </w:tblGrid>
      <w:tr>
        <w:trPr>
          <w:tblHeader w:val="true"/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编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项目周期（年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资助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北京航空航天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马元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见微知著——生物传感器系列科普微视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北京化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李子贤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重金属污染土壤修复技术成果科普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吉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杨栎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走进恐龙的头脑世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南京信息工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陈倩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气象万千——中国近代海关气象观测网科普图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中国海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陈天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基于“复杂深海工程地质长期观测设备”的实践型海洋地质科普研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武汉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郑翔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基于书目提要的中国古代农业科技文献数据挖掘与知识图谱呈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向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基于华中科技大学机械学院工业智能机器人的科普化研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中山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段琴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探索科普视频传播的最优模式——基于社会神经科学视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汕头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谢任贤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宫颈癌：我</w:t>
            </w:r>
            <w:r>
              <w:rPr>
                <w:rFonts w:ascii="仿宋_GB2312" w:hAnsi="仿宋_GB2312" w:eastAsia="仿宋_GB2312"/>
                <w:szCs w:val="21"/>
              </w:rPr>
              <w:t>是如何一步步被人类“消灭”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华南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唐志贤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" w:cs="Times"/>
                <w:spacing w:val="4"/>
                <w:szCs w:val="21"/>
              </w:rPr>
            </w:pPr>
            <w:r>
              <w:rPr>
                <w:rFonts w:ascii="Times" w:hAnsi="Times" w:cs="Times" w:eastAsia="仿宋_GB2312"/>
                <w:spacing w:val="4"/>
                <w:szCs w:val="21"/>
              </w:rPr>
              <w:t>防潮攻略——基于新型高效除湿技术科普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设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四川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史梓蔚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古动物科普资源数字化与产业化探索研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中国安全生产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苏明清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自然灾害与事故灾难</w:t>
            </w:r>
            <w:r>
              <w:rPr>
                <w:rFonts w:ascii="仿宋_GB2312" w:hAnsi="仿宋_GB2312" w:eastAsia="仿宋_GB2312"/>
                <w:szCs w:val="21"/>
              </w:rPr>
              <w:t>的“碰撞”</w:t>
            </w:r>
            <w:r>
              <w:rPr>
                <w:rFonts w:eastAsia="仿宋_GB2312"/>
                <w:szCs w:val="21"/>
              </w:rPr>
              <w:t>——走近</w:t>
            </w:r>
            <w:r>
              <w:rPr>
                <w:rFonts w:eastAsia="仿宋_GB2312"/>
                <w:szCs w:val="21"/>
              </w:rPr>
              <w:t>Na-Tech</w:t>
            </w:r>
            <w:r>
              <w:rPr>
                <w:rFonts w:eastAsia="仿宋_GB2312"/>
                <w:szCs w:val="21"/>
              </w:rPr>
              <w:t>事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林志琳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走进光子芯片，铸就科技强芯梦”</w:t>
            </w:r>
            <w:r>
              <w:rPr>
                <w:rFonts w:eastAsia="仿宋_GB2312"/>
                <w:szCs w:val="21"/>
              </w:rPr>
              <w:t>——光子集成芯片技术科普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沈阳航空航天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刘松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面向培训与挑战的藏族“久”棋博弈研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厦门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古海玲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实现博物馆“云逛展”的水声数字语音通信演示系统的科普教育活动的策划与开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山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尹承翔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月球样品的“奥秘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西南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邹旦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你家有矿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身边的贵金属”科普短视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云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汤雅妮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蜘蛛形态多样性及演化简史科普化研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中国医学科学院北京协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高晨郜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青少年脊柱侧凸筛查的科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上海交通大学附属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田凯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基于媒体融合传播模式的儿童骨肿瘤疾病科普创新实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0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四川大学华西口腔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张智颖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苦味感知与人体健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XYJS2022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中国林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王志平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szCs w:val="21"/>
              </w:rPr>
              <w:t>木质门碳足迹与碳储量研究与科普推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701" w:gutter="0" w:header="0" w:top="1588" w:footer="1644" w:bottom="17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Mirarae BT">
    <w:altName w:val="DejaVu San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9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6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9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仿宋_GB2312"/>
      <w:b/>
      <w:i w:val="false"/>
    </w:rPr>
  </w:style>
  <w:style w:type="character" w:styleId="WW8Num2z2">
    <w:name w:val="WW8Num2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sz w:val="30"/>
    </w:rPr>
  </w:style>
  <w:style w:type="character" w:styleId="Char1">
    <w:name w:val="条目 Char"/>
    <w:qFormat/>
    <w:rPr>
      <w:rFonts w:ascii="仿宋_GB2312" w:hAnsi="仿宋_GB2312" w:eastAsia="仿宋_GB2312"/>
      <w:sz w:val="30"/>
      <w:szCs w:val="22"/>
    </w:rPr>
  </w:style>
  <w:style w:type="character" w:styleId="Char2">
    <w:name w:val="正文文本缩进 Char"/>
    <w:qFormat/>
    <w:rPr>
      <w:rFonts w:ascii="仿宋_GB2312" w:hAnsi="仿宋_GB2312" w:eastAsia="仿宋_GB231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1">
    <w:name w:val="正文文本 字符1"/>
    <w:qFormat/>
    <w:rPr>
      <w:kern w:val="2"/>
      <w:sz w:val="21"/>
      <w:szCs w:val="22"/>
    </w:rPr>
  </w:style>
  <w:style w:type="character" w:styleId="2Char">
    <w:name w:val="正文文本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3">
    <w:name w:val="宏文本 Char"/>
    <w:qFormat/>
    <w:rPr>
      <w:lang w:val="en-US" w:eastAsia="zh-CN" w:bidi="ar-SA"/>
    </w:rPr>
  </w:style>
  <w:style w:type="character" w:styleId="2Char1">
    <w:name w:val="正文文本缩进 2 Char"/>
    <w:qFormat/>
    <w:rPr>
      <w:rFonts w:eastAsia="仿宋_GB2312"/>
      <w:sz w:val="30"/>
    </w:rPr>
  </w:style>
  <w:style w:type="character" w:styleId="Char4">
    <w:name w:val="批注文字 Char"/>
    <w:qFormat/>
    <w:rPr>
      <w:sz w:val="28"/>
    </w:rPr>
  </w:style>
  <w:style w:type="character" w:styleId="Char5">
    <w:name w:val="页脚 Char"/>
    <w:basedOn w:val="Style13"/>
    <w:qFormat/>
    <w:rPr/>
  </w:style>
  <w:style w:type="character" w:styleId="Appleconvertedspace">
    <w:name w:val="apple-converted-space"/>
    <w:qFormat/>
    <w:rPr/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11">
    <w:name w:val="正文文本缩进 字符1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21">
    <w:name w:val="正文文本 2 字符1"/>
    <w:qFormat/>
    <w:rPr>
      <w:kern w:val="2"/>
      <w:sz w:val="21"/>
      <w:szCs w:val="22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正文文本 Char"/>
    <w:qFormat/>
    <w:rPr>
      <w:rFonts w:ascii="仿宋_GB2312" w:hAnsi="仿宋_GB2312" w:eastAsia="仿宋_GB2312"/>
      <w:sz w:val="30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8">
    <w:name w:val="批注主题 Char"/>
    <w:qFormat/>
    <w:rPr>
      <w:b/>
      <w:bCs/>
      <w:sz w:val="28"/>
    </w:rPr>
  </w:style>
  <w:style w:type="character" w:styleId="Fl">
    <w:name w:val="f_l"/>
    <w:basedOn w:val="Style13"/>
    <w:qFormat/>
    <w:rPr/>
  </w:style>
  <w:style w:type="character" w:styleId="Char9">
    <w:name w:val="页眉 Char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12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13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18">
    <w:name w:val="条目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DejaVu Sans" w:hAnsi="Mirarae BT;DejaVu Sans" w:eastAsia="仿宋_GB2312" w:cs="Mirarae BT;DejaVu Sans"/>
      <w:kern w:val="2"/>
      <w:sz w:val="32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3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sz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10">
    <w:name w:val="_Style 1"/>
    <w:basedOn w:val="Normal"/>
    <w:qFormat/>
    <w:pPr>
      <w:overflowPunct w:val="true"/>
      <w:autoSpaceDE w:val="true"/>
      <w:ind w:firstLine="420"/>
      <w:textAlignment w:val="auto"/>
    </w:pPr>
    <w:rPr/>
  </w:style>
  <w:style w:type="paragraph" w:styleId="Style23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8:00Z</dcterms:created>
  <dc:creator>www</dc:creator>
  <dc:description/>
  <cp:keywords/>
  <dc:language>en-US</dc:language>
  <cp:lastModifiedBy>User</cp:lastModifiedBy>
  <cp:lastPrinted>2022-10-31T09:28:00Z</cp:lastPrinted>
  <dcterms:modified xsi:type="dcterms:W3CDTF">2022-11-01T06:28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