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 w:val="false"/>
        <w:spacing w:lineRule="exact" w:line="700" w:before="190" w:after="571"/>
        <w:jc w:val="center"/>
        <w:rPr/>
      </w:pPr>
      <w:r>
        <w:rPr>
          <w:rFonts w:ascii="小标宋;Arial Unicode MS" w:hAnsi="小标宋;Arial Unicode MS" w:cs="宋体" w:eastAsia="小标宋;Arial Unicode MS"/>
          <w:sz w:val="44"/>
          <w:szCs w:val="44"/>
        </w:rPr>
        <w:t>中国科协项目评审专家库拟入库专家</w:t>
      </w:r>
      <w:r>
        <w:rPr>
          <w:rFonts w:eastAsia="小标宋;Arial Unicode MS" w:cs="宋体" w:ascii="小标宋;Arial Unicode MS" w:hAnsi="小标宋;Arial Unicode MS"/>
          <w:sz w:val="44"/>
          <w:szCs w:val="44"/>
        </w:rPr>
        <w:br/>
      </w:r>
      <w:r>
        <w:rPr>
          <w:rFonts w:ascii="楷体_GB2312;楷体" w:hAnsi="楷体_GB2312;楷体" w:cs="宋体" w:eastAsia="楷体_GB2312;楷体"/>
          <w:sz w:val="30"/>
          <w:szCs w:val="30"/>
        </w:rPr>
        <w:t>（排名不分先后共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47</w:t>
      </w:r>
      <w:r>
        <w:rPr>
          <w:rFonts w:ascii="楷体_GB2312;楷体" w:hAnsi="楷体_GB2312;楷体" w:cs="宋体" w:eastAsia="楷体_GB2312;楷体"/>
          <w:sz w:val="30"/>
          <w:szCs w:val="30"/>
        </w:rPr>
        <w:t>名）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9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855"/>
        <w:gridCol w:w="4950"/>
        <w:gridCol w:w="3930"/>
      </w:tblGrid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卓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计算技术研究所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波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干事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字著作权协会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庚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馆长研究馆员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家版本馆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臣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局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巡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审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宣部文改办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  欣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导师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初等教育学院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世亮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编辑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科普作家协会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述真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医科大学第一医院妇产科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昕平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师范学院文学院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筱林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古脊椎动物与古人类研究所研究员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琳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空间科学学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国家空间科学中心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鑫华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学会副理事长兼秘书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学会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韬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副所长、外科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东方医院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萌萌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普发展与研究中心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振省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编辑学会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振蓉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记者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宣部阅评组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  文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新闻部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计算机网络信息中心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劲松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卫星气象中心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显奎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审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科协副主席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艳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迅文学院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昆仑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编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高新科技期刊社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丽娟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院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科院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慧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院空间应用工程与技术中心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劲硕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动物研究所国家动物博物馆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之浩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审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五院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香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读书报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儿童文学研究会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先杰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学科学院北京协和医院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兼斌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新闻与传播学院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强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务副院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研究院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洁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所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普研究所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素兴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学中心（北京青少年科技中心）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丹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科学技术研究院科技情报所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昀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调研员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协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林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部副巡视员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办二支部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渝生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机关党委副巡视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纪委办公室主任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办二支部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光伟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宣部调研员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办二支部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平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邪教协会专职副秘书长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办二支部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林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厅二级巡视员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办党委三支部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林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办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级高工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办五支部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守慎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处调研员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办五支部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绮虹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所副所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级高工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所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桐海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会服务中心主任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会服务中心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希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老科协原副会长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会服务中心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英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馆发展基金会原办公室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馆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才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级高级工程师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馆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长勇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中心副主任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中心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性慈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创中心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捷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技中心副主任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技中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30:44Z</dcterms:created>
  <dc:creator>Administrator</dc:creator>
  <dc:description/>
  <dc:language>en-US</dc:language>
  <cp:lastModifiedBy>Administrator</cp:lastModifiedBy>
  <dcterms:modified xsi:type="dcterms:W3CDTF">2022-05-24T08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