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26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0.png" ContentType="image/png"/>
  <Override PartName="/word/media/image12.png" ContentType="image/png"/>
  <Override PartName="/word/media/image3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58"/>
        <w:ind w:left="5" w:hanging="0"/>
        <w:jc w:val="left"/>
        <w:rPr>
          <w:rFonts w:ascii="黑体;SimHei" w:hAnsi="黑体;SimHei" w:eastAsia="黑体;SimHei" w:cs="Microsoft YaHei UI"/>
          <w:sz w:val="32"/>
          <w:szCs w:val="32"/>
        </w:rPr>
      </w:pPr>
      <w:r>
        <w:rPr>
          <w:rFonts w:ascii="黑体;SimHei" w:hAnsi="黑体;SimHei" w:cs="Microsoft YaHei UI" w:eastAsia="黑体;SimHei"/>
          <w:sz w:val="32"/>
          <w:szCs w:val="32"/>
        </w:rPr>
        <w:t>附件</w:t>
      </w:r>
      <w:r>
        <w:rPr>
          <w:rFonts w:eastAsia="黑体;SimHei" w:cs="Microsoft YaHei U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cs="Microsoft YaHei UI" w:eastAsia="小标宋;Arial Unicode MS"/>
          <w:sz w:val="44"/>
          <w:szCs w:val="44"/>
        </w:rPr>
        <w:t>科普中国服务云使用手册简介（</w:t>
      </w:r>
      <w:r>
        <w:rPr>
          <w:rFonts w:eastAsia="小标宋;Arial Unicode MS" w:cs="Microsoft YaHei UI" w:ascii="小标宋;Arial Unicode MS" w:hAnsi="小标宋;Arial Unicode MS"/>
          <w:sz w:val="44"/>
          <w:szCs w:val="44"/>
        </w:rPr>
        <w:t>3.0</w:t>
      </w:r>
      <w:r>
        <w:rPr>
          <w:rFonts w:ascii="小标宋;Arial Unicode MS" w:hAnsi="小标宋;Arial Unicode MS" w:cs="Microsoft YaHei UI" w:eastAsia="小标宋;Arial Unicode MS"/>
          <w:sz w:val="44"/>
          <w:szCs w:val="44"/>
        </w:rPr>
        <w:t>版）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Microsoft YaHei UI" w:eastAsia="黑体;SimHei"/>
          <w:color w:val="191E24"/>
          <w:sz w:val="32"/>
          <w:szCs w:val="32"/>
        </w:rPr>
        <w:t xml:space="preserve">一、资源下载 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Microsoft YaHei UI" w:ascii="仿宋_GB2312;仿宋" w:hAnsi="仿宋_GB2312;仿宋"/>
          <w:color w:val="191E24"/>
          <w:sz w:val="32"/>
          <w:szCs w:val="32"/>
        </w:rPr>
        <w:t>1.</w:t>
      </w: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进入科普中国服务云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>浏览器输入</w:t>
      </w:r>
      <w:r>
        <w:rPr>
          <w:rFonts w:eastAsia="Times New Roman"/>
          <w:color w:val="191E24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;仿宋"/>
            <w:color w:val="191E24"/>
            <w:sz w:val="32"/>
            <w:szCs w:val="32"/>
          </w:rPr>
          <w:t>http://cloud.kepuchina.cn/</w:t>
        </w:r>
      </w:hyperlink>
      <w:hyperlink r:id="rId3">
        <w:r>
          <w:rPr>
            <w:rStyle w:val="InternetLink"/>
            <w:rFonts w:ascii="仿宋_GB2312;仿宋" w:hAnsi="仿宋_GB2312;仿宋" w:cs="Microsoft YaHei UI" w:eastAsia="仿宋_GB2312;仿宋"/>
            <w:color w:val="191E24"/>
            <w:sz w:val="32"/>
            <w:szCs w:val="32"/>
          </w:rPr>
          <w:t>，</w:t>
        </w:r>
      </w:hyperlink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点击“我要下载”，进入科普中国云资源中心。 </w:t>
      </w:r>
    </w:p>
    <w:p>
      <w:pPr>
        <w:pStyle w:val="Normal"/>
        <w:widowControl w:val="false"/>
        <w:spacing w:before="0" w:after="224"/>
        <w:ind w:left="-171" w:right="-197" w:firstLine="560"/>
        <w:rPr/>
      </w:pPr>
      <w:r>
        <w:rPr/>
        <mc:AlternateContent>
          <mc:Choice Requires="wpg">
            <w:drawing>
              <wp:inline distT="0" distB="0" distL="0" distR="0">
                <wp:extent cx="5340350" cy="290449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2904480"/>
                          <a:chOff x="0" y="0"/>
                          <a:chExt cx="5340240" cy="2904480"/>
                        </a:xfrm>
                      </wpg:grpSpPr>
                      <pic:pic xmlns:pic="http://schemas.openxmlformats.org/drawingml/2006/picture">
                        <pic:nvPicPr>
                          <pic:cNvPr id="0" name="Picture 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40240" cy="29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120" y="195120"/>
                            <a:ext cx="475236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84680" y="1517760"/>
                            <a:ext cx="6598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3720" y="1553760"/>
                            <a:ext cx="546120" cy="31824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546100" h="318135">
                                <a:moveTo>
                                  <a:pt x="0" y="318135"/>
                                </a:moveTo>
                                <a:lnTo>
                                  <a:pt x="546100" y="318135"/>
                                </a:lnTo>
                                <a:lnTo>
                                  <a:pt x="546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8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0.5pt;height:228.7pt" coordorigin="0,0" coordsize="8410,4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6" stroked="f" o:allowincell="f" style="position:absolute;left:0;top:0;width:8409;height:45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307;top:307;width:7483;height:36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5960;top:2390;width:1038;height:6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01" coordsize="546100,318135" path="m0,318135l546100,318135l546100,0l0,0l0,318135xe" stroked="t" o:allowincell="f" style="position:absolute;left:6053;top:2447;width:859;height:500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40"/>
        <w:ind w:left="341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Microsoft YaHei UI" w:ascii="仿宋_GB2312;仿宋" w:hAnsi="仿宋_GB2312;仿宋"/>
          <w:color w:val="191E24"/>
          <w:sz w:val="32"/>
          <w:szCs w:val="32"/>
        </w:rPr>
        <w:t>2.</w:t>
      </w: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资源搜索、下载 </w:t>
      </w:r>
    </w:p>
    <w:p>
      <w:pPr>
        <w:pStyle w:val="Normal"/>
        <w:widowControl w:val="false"/>
        <w:spacing w:lineRule="exact" w:line="540"/>
        <w:ind w:left="-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sz w:val="32"/>
          <w:szCs w:val="32"/>
        </w:rPr>
        <w:t xml:space="preserve">通过资源分类（图文、图片、视频、挂图、音频）筛选内容，或者在搜索栏中可直接输入所需资源的关键字搜索相关内容。 </w:t>
      </w:r>
    </w:p>
    <w:p>
      <w:pPr>
        <w:pStyle w:val="Normal"/>
        <w:widowControl w:val="false"/>
        <w:spacing w:lineRule="exact" w:line="540"/>
        <w:ind w:left="-6" w:firstLine="640"/>
        <w:jc w:val="left"/>
        <w:rPr>
          <w:rFonts w:ascii="仿宋_GB2312;仿宋" w:hAnsi="仿宋_GB2312;仿宋" w:eastAsia="仿宋_GB2312;仿宋" w:cs="Microsoft YaHei UI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sz w:val="32"/>
          <w:szCs w:val="32"/>
        </w:rPr>
        <w:t>图文：搜索到所需图文，点击“阅读”，可直接复制文字</w:t>
      </w:r>
      <w:r>
        <w:rPr>
          <w:rFonts w:eastAsia="仿宋_GB2312;仿宋" w:cs="Microsoft YaHei UI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Microsoft YaHei UI" w:eastAsia="仿宋_GB2312;仿宋"/>
          <w:sz w:val="32"/>
          <w:szCs w:val="32"/>
        </w:rPr>
        <w:t xml:space="preserve">图片下载。 </w:t>
      </w:r>
    </w:p>
    <w:p>
      <w:pPr>
        <w:pStyle w:val="Normal"/>
        <w:widowControl w:val="false"/>
        <w:spacing w:lineRule="exact" w:line="540"/>
        <w:ind w:left="-6" w:firstLine="62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spacing w:val="-10"/>
          <w:sz w:val="32"/>
          <w:szCs w:val="32"/>
        </w:rPr>
        <w:t>图片：搜索到所需图片，点击“下载”，可直接获取科普图片。</w:t>
      </w:r>
      <w:r>
        <w:rPr>
          <w:rFonts w:ascii="仿宋_GB2312;仿宋" w:hAnsi="仿宋_GB2312;仿宋" w:cs="Microsoft YaHei UI" w:eastAsia="仿宋_GB2312;仿宋"/>
          <w:color w:val="191E24"/>
          <w:spacing w:val="-1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40"/>
        <w:ind w:left="-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视频：搜索到所需视频，可根据用户需求选择“标清下载”或“源文件下载”。 </w:t>
      </w:r>
    </w:p>
    <w:p>
      <w:pPr>
        <w:pStyle w:val="Normal"/>
        <w:widowControl w:val="false"/>
        <w:spacing w:lineRule="exact" w:line="540"/>
        <w:ind w:left="-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标清下载：视频适合在电脑、小型电子屏等播放，文件较小、清晰度适中。 </w:t>
      </w:r>
    </w:p>
    <w:p>
      <w:pPr>
        <w:pStyle w:val="Normal"/>
        <w:widowControl w:val="false"/>
        <w:spacing w:lineRule="exact" w:line="540"/>
        <w:ind w:left="-6" w:right="17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源文件下载：视频适合在电视台、大型电子屏等播放，文件较大、清晰度高。 </w:t>
      </w:r>
    </w:p>
    <w:p>
      <w:pPr>
        <w:pStyle w:val="Normal"/>
        <w:widowControl w:val="false"/>
        <w:spacing w:lineRule="exact" w:line="540"/>
        <w:ind w:left="-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挂图：搜索到所需挂图，可点击“缩略图预览”进行查看，也可点击“下载”。 </w:t>
      </w:r>
    </w:p>
    <w:p>
      <w:pPr>
        <w:pStyle w:val="Normal"/>
        <w:widowControl w:val="false"/>
        <w:spacing w:lineRule="exact" w:line="540"/>
        <w:ind w:left="-6" w:right="29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>下载的挂图格式为：</w:t>
      </w:r>
      <w:r>
        <w:rPr>
          <w:rFonts w:eastAsia="仿宋_GB2312;仿宋" w:cs="Microsoft YaHei UI" w:ascii="仿宋_GB2312;仿宋" w:hAnsi="仿宋_GB2312;仿宋"/>
          <w:color w:val="191E24"/>
          <w:sz w:val="32"/>
          <w:szCs w:val="32"/>
        </w:rPr>
        <w:t xml:space="preserve">jpg </w:t>
      </w: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或 </w:t>
      </w:r>
      <w:r>
        <w:rPr>
          <w:rFonts w:eastAsia="仿宋_GB2312;仿宋" w:cs="Microsoft YaHei UI" w:ascii="仿宋_GB2312;仿宋" w:hAnsi="仿宋_GB2312;仿宋"/>
          <w:color w:val="191E24"/>
          <w:sz w:val="32"/>
          <w:szCs w:val="32"/>
        </w:rPr>
        <w:t xml:space="preserve">psd </w:t>
      </w: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格式，可直接打印，无需二次编辑。 </w:t>
      </w:r>
    </w:p>
    <w:p>
      <w:pPr>
        <w:pStyle w:val="Normal"/>
        <w:widowControl w:val="false"/>
        <w:spacing w:lineRule="exact" w:line="540"/>
        <w:ind w:left="-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音频：搜索到所需音频，点击“下载”，可直接下载。 </w:t>
      </w:r>
    </w:p>
    <w:p>
      <w:pPr>
        <w:pStyle w:val="Normal"/>
        <w:widowControl w:val="false"/>
        <w:spacing w:lineRule="exact" w:line="540"/>
        <w:ind w:left="-3" w:hanging="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以下载视频为例： </w:t>
      </w:r>
    </w:p>
    <w:p>
      <w:pPr>
        <w:pStyle w:val="Normal"/>
        <w:widowControl w:val="false"/>
        <w:spacing w:before="0" w:after="210"/>
        <w:ind w:left="-200" w:right="-1011" w:firstLine="1120"/>
        <w:rPr/>
      </w:pPr>
      <w:r>
        <w:rPr/>
        <mc:AlternateContent>
          <mc:Choice Requires="wpg">
            <w:drawing>
              <wp:inline distT="0" distB="0" distL="0" distR="0">
                <wp:extent cx="5476240" cy="465836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4658400"/>
                          <a:chOff x="0" y="0"/>
                          <a:chExt cx="5476320" cy="4658400"/>
                        </a:xfrm>
                      </wpg:grpSpPr>
                      <wps:wsp>
                        <wps:cNvSpPr txBox="1"/>
                        <wps:spPr>
                          <a:xfrm>
                            <a:off x="5426640" y="2014200"/>
                            <a:ext cx="49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25760"/>
                            <a:ext cx="48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502160"/>
                            <a:ext cx="166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17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9892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920" y="127080"/>
                            <a:ext cx="493128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41280"/>
                            <a:ext cx="5398920" cy="22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920" y="2266920"/>
                            <a:ext cx="493128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9120" y="344160"/>
                            <a:ext cx="17330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3840" y="373320"/>
                            <a:ext cx="1626840" cy="259560"/>
                          </a:xfrm>
                          <a:custGeom>
                            <a:avLst/>
                            <a:gdLst>
                              <a:gd name="textAreaLeft" fmla="*/ 0 w 922320"/>
                              <a:gd name="textAreaRight" fmla="*/ 922680 w 9223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1739900" h="318135">
                                <a:moveTo>
                                  <a:pt x="0" y="318135"/>
                                </a:moveTo>
                                <a:lnTo>
                                  <a:pt x="1739900" y="318135"/>
                                </a:lnTo>
                                <a:lnTo>
                                  <a:pt x="1739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8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6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20520" y="2946240"/>
                            <a:ext cx="7009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0" y="2975760"/>
                            <a:ext cx="595080" cy="46404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263160"/>
                              <a:gd name="textAreaBottom" fmla="*/ 26352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636270" h="568960">
                                <a:moveTo>
                                  <a:pt x="0" y="568960"/>
                                </a:moveTo>
                                <a:lnTo>
                                  <a:pt x="636270" y="568960"/>
                                </a:lnTo>
                                <a:lnTo>
                                  <a:pt x="636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8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6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9120" y="1803960"/>
                            <a:ext cx="3434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17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52320" y="1816560"/>
                            <a:ext cx="2566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1821240"/>
                            <a:ext cx="251640" cy="4179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69240" h="512445">
                                <a:moveTo>
                                  <a:pt x="201930" y="0"/>
                                </a:moveTo>
                                <a:lnTo>
                                  <a:pt x="201930" y="377825"/>
                                </a:lnTo>
                                <a:lnTo>
                                  <a:pt x="269240" y="377825"/>
                                </a:lnTo>
                                <a:lnTo>
                                  <a:pt x="134620" y="512445"/>
                                </a:lnTo>
                                <a:lnTo>
                                  <a:pt x="0" y="377825"/>
                                </a:lnTo>
                                <a:lnTo>
                                  <a:pt x="67310" y="377825"/>
                                </a:lnTo>
                                <a:lnTo>
                                  <a:pt x="67310" y="0"/>
                                </a:lnTo>
                                <a:lnTo>
                                  <a:pt x="2019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b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366.85pt;width:431.2pt;height:366.8pt" coordorigin="0,-7337" coordsize="8624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6;top:-4165;width:77;height:245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-525;width:76;height:245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-247;width:261;height:245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70" stroked="f" o:allowincell="f" style="position:absolute;left:0;top:-7337;width:8501;height:3271;mso-wrap-style:none;v-text-anchor:middle;mso-position-horizontal-relative:page;mso-position-vertical:bottom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239;top:-7137;width:7765;height:2634;mso-wrap-style:none;v-text-anchor:middle;mso-position-horizontal-relative:page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171" stroked="f" o:allowincell="f" style="position:absolute;left:0;top:-3965;width:8501;height:3550;mso-wrap-style:none;v-text-anchor:middle;mso-position-horizontal-relative:page;mso-position-vertical:bottom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239;top:-3767;width:7765;height:2917;mso-wrap-style:none;v-text-anchor:middle;mso-position-horizontal-relative:page;mso-position-vertical:bottom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4928;top:-6795;width:2728;height:551;mso-wrap-style:none;v-text-anchor:middle;mso-position-horizontal-relative:page;mso-position-vertical:bottom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158" coordsize="1739900,318135" path="m0,318135l1739900,318135l1739900,0l0,0l0,318135xe" stroked="t" o:allowincell="f" style="position:absolute;left:5014;top:-6749;width:2561;height:408;mso-wrap-style:none;v-text-anchor:middle;mso-position-horizontal-relative:page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ID="Picture 160" stroked="f" o:allowincell="f" style="position:absolute;left:4284;top:-2697;width:1103;height:875;mso-wrap-style:none;v-text-anchor:middle;mso-position-horizontal-relative:page;mso-position-vertical:bottom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161" coordsize="636270,568960" path="m0,568960l636270,568960l636270,0l0,0l0,568960xe" stroked="t" o:allowincell="f" style="position:absolute;left:4371;top:-2651;width:936;height:730;mso-wrap-style:none;v-text-anchor:middle;mso-position-horizontal-relative:page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ID="Picture 168" stroked="f" o:allowincell="f" style="position:absolute;left:3794;top:-4496;width:540;height:769;mso-wrap-style:none;v-text-anchor:middle;mso-position-horizontal-relative:page;mso-position-vertical:bottom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172" stroked="f" o:allowincell="f" style="position:absolute;left:3862;top:-4476;width:403;height:665;mso-wrap-style:none;v-text-anchor:middle;mso-position-horizontal-relative:page;mso-position-vertical:bottom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172" coordsize="269240,512445" path="m201930,0l201930,377825l269240,377825l134620,512445l0,377825l67310,377825l67310,0l201930,0xe" stroked="t" o:allowincell="f" style="position:absolute;left:3870;top:-4469;width:395;height:657;mso-wrap-style:none;v-text-anchor:middle;mso-position-horizontal-relative:page;mso-position-vertical:bottom">
                  <v:fill o:detectmouseclick="t" on="false"/>
                  <v:stroke color="#457bb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44"/>
        <w:ind w:firstLine="640"/>
        <w:rPr>
          <w:rFonts w:ascii="黑体;SimHei" w:hAnsi="黑体;SimHei" w:eastAsia="黑体;SimHei" w:cs="Microsoft YaHei UI"/>
          <w:color w:val="191E24"/>
          <w:sz w:val="32"/>
          <w:szCs w:val="32"/>
        </w:rPr>
      </w:pPr>
      <w:r>
        <w:rPr>
          <w:rFonts w:ascii="黑体;SimHei" w:hAnsi="黑体;SimHei" w:cs="Microsoft YaHei UI" w:eastAsia="黑体;SimHei"/>
          <w:color w:val="191E24"/>
          <w:sz w:val="32"/>
          <w:szCs w:val="32"/>
        </w:rPr>
        <w:t>二、机构注册</w:t>
      </w:r>
    </w:p>
    <w:p>
      <w:pPr>
        <w:pStyle w:val="Normal"/>
        <w:widowControl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Microsoft YaHei UI" w:ascii="仿宋_GB2312;仿宋" w:hAnsi="仿宋_GB2312;仿宋"/>
          <w:color w:val="191E24"/>
          <w:sz w:val="32"/>
          <w:szCs w:val="32"/>
        </w:rPr>
        <w:t>1</w:t>
      </w: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、登录科普中国服务云 </w:t>
      </w:r>
    </w:p>
    <w:p>
      <w:pPr>
        <w:pStyle w:val="Normal"/>
        <w:widowControl w:val="false"/>
        <w:spacing w:lineRule="atLeast" w:line="520"/>
        <w:ind w:firstLine="640"/>
        <w:rPr>
          <w:rFonts w:ascii="仿宋_GB2312;仿宋" w:hAnsi="仿宋_GB2312;仿宋" w:eastAsia="仿宋_GB2312;仿宋" w:cs="Microsoft YaHei UI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sz w:val="32"/>
          <w:szCs w:val="32"/>
        </w:rPr>
        <w:t>浏览器输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http://cloud.kepuchina.cn/</w:t>
      </w:r>
      <w:hyperlink r:id="rId26">
        <w:r>
          <w:rPr>
            <w:rStyle w:val="InternetLink"/>
            <w:rFonts w:ascii="仿宋_GB2312;仿宋" w:hAnsi="仿宋_GB2312;仿宋" w:cs="Microsoft YaHei UI" w:eastAsia="仿宋_GB2312;仿宋"/>
            <w:sz w:val="32"/>
            <w:szCs w:val="32"/>
          </w:rPr>
          <w:t>，</w:t>
        </w:r>
      </w:hyperlink>
      <w:r>
        <w:rPr>
          <w:rFonts w:ascii="仿宋_GB2312;仿宋" w:hAnsi="仿宋_GB2312;仿宋" w:cs="Microsoft YaHei UI" w:eastAsia="仿宋_GB2312;仿宋"/>
          <w:sz w:val="32"/>
          <w:szCs w:val="32"/>
        </w:rPr>
        <w:t>点击“登录”，进入科普中国云会员专区，点击“马上注册”。</w:t>
      </w:r>
    </w:p>
    <w:p>
      <w:pPr>
        <w:pStyle w:val="Normal"/>
        <w:widowControl w:val="false"/>
        <w:spacing w:lineRule="atLeast" w:line="52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6995</wp:posOffset>
                </wp:positionH>
                <wp:positionV relativeFrom="paragraph">
                  <wp:posOffset>1057275</wp:posOffset>
                </wp:positionV>
                <wp:extent cx="5845810" cy="2355215"/>
                <wp:effectExtent l="0" t="0" r="0" b="0"/>
                <wp:wrapSquare wrapText="bothSides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2355120"/>
                          <a:chOff x="0" y="0"/>
                          <a:chExt cx="5845680" cy="2355120"/>
                        </a:xfrm>
                      </wpg:grpSpPr>
                      <wps:wsp>
                        <wps:cNvSpPr txBox="1"/>
                        <wps:spPr>
                          <a:xfrm>
                            <a:off x="181080" y="1936080"/>
                            <a:ext cx="5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184480"/>
                            <a:ext cx="5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4568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6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120" y="174600"/>
                            <a:ext cx="52761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97760" y="142920"/>
                            <a:ext cx="4903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2200" y="192960"/>
                            <a:ext cx="378000" cy="20376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77825" h="227965">
                                <a:moveTo>
                                  <a:pt x="0" y="227965"/>
                                </a:moveTo>
                                <a:lnTo>
                                  <a:pt x="377825" y="227965"/>
                                </a:lnTo>
                                <a:lnTo>
                                  <a:pt x="377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7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85pt;margin-top:83.25pt;width:460.3pt;height:185.5pt" coordorigin="-137,1665" coordsize="9206,3710">
                <v:shape id="shape_0" stroked="f" o:allowincell="f" style="position:absolute;left:148;top:4714;width:82;height:268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;top:5105;width:82;height:268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3" stroked="f" o:allowincell="f" style="position:absolute;left:-137;top:1665;width:9205;height:328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165" stroked="f" o:allowincell="f" style="position:absolute;left:170;top:1940;width:8308;height:248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174" stroked="f" o:allowincell="f" style="position:absolute;left:5371;top:1890;width:771;height:477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Shape 175" coordsize="377825,227965" path="m0,227965l377825,227965l377825,0l0,0l0,227965xe" stroked="t" o:allowincell="f" style="position:absolute;left:5473;top:1969;width:594;height:320;mso-wrap-style:none;v-text-anchor:middle;mso-position-horizontal-relative:page">
                  <v:fill o:detectmouseclick="t" on="false"/>
                  <v:stroke color="re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cs="Microsoft YaHei UI" w:eastAsia="仿宋_GB2312;仿宋"/>
          <w:sz w:val="32"/>
          <w:szCs w:val="32"/>
        </w:rPr>
        <w:t xml:space="preserve">科普中国信息员用户不用注册，可以直接输入用户名、密码登录。 </w:t>
      </w:r>
    </w:p>
    <w:p>
      <w:pPr>
        <w:pStyle w:val="Normal"/>
        <w:widowControl w:val="false"/>
        <w:spacing w:before="0" w:after="115"/>
        <w:ind w:left="-68" w:right="-663" w:hanging="0"/>
        <w:rPr/>
      </w:pPr>
      <w:r>
        <w:rPr/>
        <mc:AlternateContent>
          <mc:Choice Requires="wpg">
            <w:drawing>
              <wp:inline distT="0" distB="0" distL="0" distR="0">
                <wp:extent cx="5570220" cy="2442845"/>
                <wp:effectExtent l="0" t="0" r="0" b="0"/>
                <wp:docPr id="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442960"/>
                          <a:chOff x="0" y="0"/>
                          <a:chExt cx="5570280" cy="2442960"/>
                        </a:xfrm>
                      </wpg:grpSpPr>
                      <wps:wsp>
                        <wps:cNvSpPr txBox="1"/>
                        <wps:spPr>
                          <a:xfrm>
                            <a:off x="2404800" y="2265840"/>
                            <a:ext cx="53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17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8960"/>
                            <a:ext cx="237996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0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2000" y="193680"/>
                            <a:ext cx="187848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1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69880" y="0"/>
                            <a:ext cx="320040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2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66080" y="180360"/>
                            <a:ext cx="262692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03400" y="793800"/>
                            <a:ext cx="6026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17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44800" y="817200"/>
                            <a:ext cx="521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819720"/>
                            <a:ext cx="515520" cy="249480"/>
                          </a:xfrm>
                          <a:custGeom>
                            <a:avLst/>
                            <a:gdLst>
                              <a:gd name="textAreaLeft" fmla="*/ 0 w 292320"/>
                              <a:gd name="textAreaRight" fmla="*/ 292680 w 29232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512445" h="269240">
                                <a:moveTo>
                                  <a:pt x="0" y="67310"/>
                                </a:moveTo>
                                <a:lnTo>
                                  <a:pt x="377825" y="67310"/>
                                </a:lnTo>
                                <a:lnTo>
                                  <a:pt x="377825" y="0"/>
                                </a:lnTo>
                                <a:lnTo>
                                  <a:pt x="512445" y="134620"/>
                                </a:lnTo>
                                <a:lnTo>
                                  <a:pt x="377825" y="269240"/>
                                </a:lnTo>
                                <a:lnTo>
                                  <a:pt x="377825" y="201930"/>
                                </a:lnTo>
                                <a:lnTo>
                                  <a:pt x="0" y="201930"/>
                                </a:lnTo>
                                <a:lnTo>
                                  <a:pt x="0" y="67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b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4" style="position:absolute;margin-left:0pt;margin-top:0pt;width:438.6pt;height:192.35pt" coordorigin="0,0" coordsize="8772,3847">
                <v:shape id="shape_0" stroked="f" o:allowincell="f" style="position:absolute;left:3787;top:3568;width:8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75" stroked="f" o:allowincell="f" style="position:absolute;left:0;top:77;width:3747;height:362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255;top:305;width:2957;height:290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18" stroked="f" o:allowincell="f" style="position:absolute;left:3732;top:0;width:5039;height:373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4041;top:284;width:4136;height:290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23" stroked="f" o:allowincell="f" style="position:absolute;left:3155;top:1250;width:948;height:53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176" stroked="f" o:allowincell="f" style="position:absolute;left:3220;top:1287;width:820;height:39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225" coordsize="512445,269240" path="m0,67310l377825,67310l377825,0l512445,134620l377825,269240l377825,201930l0,201930l0,67310xe" stroked="t" o:allowincell="f" style="position:absolute;left:3226;top:1291;width:811;height:392;mso-wrap-style:none;v-text-anchor:middle;mso-position-horizontal-relative:char">
                  <v:fill o:detectmouseclick="t" on="false"/>
                  <v:stroke color="#457bb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40"/>
        <w:ind w:lef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输入手机号、进行人机识别验证、获取验证码及设置密码，密码为 </w:t>
      </w:r>
      <w:r>
        <w:rPr>
          <w:rFonts w:eastAsia="仿宋_GB2312;仿宋" w:cs="Microsoft YaHei UI" w:ascii="仿宋_GB2312;仿宋" w:hAnsi="仿宋_GB2312;仿宋"/>
          <w:color w:val="191E24"/>
          <w:sz w:val="32"/>
          <w:szCs w:val="32"/>
        </w:rPr>
        <w:t xml:space="preserve">6-20 </w:t>
      </w: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位字符，建议使用大小写字母、数字的组合，点击“立即注册”即可完成注册。 </w:t>
      </w:r>
    </w:p>
    <w:p>
      <w:pPr>
        <w:pStyle w:val="Normal"/>
        <w:widowControl w:val="false"/>
        <w:spacing w:before="0" w:after="114"/>
        <w:ind w:left="-68" w:right="-1143" w:firstLine="280"/>
        <w:rPr/>
      </w:pPr>
      <w:r>
        <w:rPr/>
        <mc:AlternateContent>
          <mc:Choice Requires="wpg">
            <w:drawing>
              <wp:inline distT="0" distB="0" distL="0" distR="0">
                <wp:extent cx="5408295" cy="2025650"/>
                <wp:effectExtent l="0" t="0" r="0" b="0"/>
                <wp:docPr id="5" name="组合 1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2025720"/>
                          <a:chOff x="0" y="0"/>
                          <a:chExt cx="5408280" cy="2025720"/>
                        </a:xfrm>
                      </wpg:grpSpPr>
                      <wps:wsp>
                        <wps:cNvSpPr txBox="1"/>
                        <wps:spPr>
                          <a:xfrm>
                            <a:off x="5359320" y="1877040"/>
                            <a:ext cx="48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17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33664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1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8680" y="122040"/>
                            <a:ext cx="48747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2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06000" y="695880"/>
                            <a:ext cx="12412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00" y="723960"/>
                            <a:ext cx="1138680" cy="953280"/>
                          </a:xfrm>
                          <a:custGeom>
                            <a:avLst/>
                            <a:gdLst>
                              <a:gd name="textAreaLeft" fmla="*/ 0 w 645480"/>
                              <a:gd name="textAreaRight" fmla="*/ 645840 w 645480"/>
                              <a:gd name="textAreaTop" fmla="*/ 0 h 540360"/>
                              <a:gd name="textAreaBottom" fmla="*/ 540720 h 540360"/>
                            </a:gdLst>
                            <a:ahLst/>
                            <a:rect l="textAreaLeft" t="textAreaTop" r="textAreaRight" b="textAreaBottom"/>
                            <a:pathLst>
                              <a:path w="1232535" h="1224280">
                                <a:moveTo>
                                  <a:pt x="0" y="1224280"/>
                                </a:moveTo>
                                <a:lnTo>
                                  <a:pt x="1232535" y="1224280"/>
                                </a:lnTo>
                                <a:lnTo>
                                  <a:pt x="12325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4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41" style="position:absolute;margin-left:0pt;margin-top:0pt;width:425.85pt;height:159.5pt" coordorigin="0,0" coordsize="8517,3190">
                <v:shape id="shape_0" stroked="f" o:allowincell="f" style="position:absolute;left:8440;top:2956;width:76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77" stroked="f" o:allowincell="f" style="position:absolute;left:0;top:0;width:8403;height:305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234;top:192;width:7676;height:244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1899;top:1096;width:1954;height:163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Shape 228" coordsize="1232535,1224280" path="m0,1224280l1232535,1224280l1232535,0l0,0l0,1224280xe" stroked="t" o:allowincell="f" style="position:absolute;left:1984;top:1140;width:1792;height:1500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>注册成功后，点击“机构认证”即可进入机构用户填写页 。</w:t>
      </w:r>
    </w:p>
    <w:p>
      <w:pPr>
        <w:pStyle w:val="Normal"/>
        <w:widowControl w:val="false"/>
        <w:spacing w:before="0" w:after="213"/>
        <w:ind w:right="-599" w:firstLine="280"/>
        <w:rPr>
          <w:rFonts w:ascii="黑体;SimHei" w:hAnsi="黑体;SimHei" w:eastAsia="黑体;SimHei" w:cs="Microsoft YaHei UI"/>
          <w:color w:val="191E2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97095" cy="2573020"/>
            <wp:effectExtent l="0" t="0" r="0" b="0"/>
            <wp:docPr id="6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40"/>
        <w:ind w:right="-599" w:firstLine="640"/>
        <w:rPr>
          <w:rFonts w:ascii="黑体;SimHei" w:hAnsi="黑体;SimHei" w:eastAsia="黑体;SimHei" w:cs="Microsoft YaHei UI"/>
          <w:color w:val="191E24"/>
          <w:sz w:val="32"/>
          <w:szCs w:val="32"/>
        </w:rPr>
      </w:pPr>
      <w:r>
        <w:rPr>
          <w:rFonts w:ascii="黑体;SimHei" w:hAnsi="黑体;SimHei" w:cs="Microsoft YaHei UI" w:eastAsia="黑体;SimHei"/>
          <w:color w:val="191E24"/>
          <w:sz w:val="32"/>
          <w:szCs w:val="32"/>
        </w:rPr>
        <w:t xml:space="preserve">三、资源上传 </w:t>
      </w:r>
    </w:p>
    <w:p>
      <w:pPr>
        <w:pStyle w:val="Normal"/>
        <w:widowControl w:val="false"/>
        <w:spacing w:lineRule="exact" w:line="540"/>
        <w:ind w:right="-599" w:firstLine="640"/>
        <w:rPr>
          <w:rFonts w:ascii="仿宋_GB2312;仿宋" w:hAnsi="仿宋_GB2312;仿宋" w:eastAsia="仿宋_GB2312;仿宋" w:cs="Microsoft YaHei UI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sz w:val="32"/>
          <w:szCs w:val="32"/>
        </w:rPr>
        <w:t>注册成为机构用户，可上传原创科普资源 。</w:t>
      </w:r>
    </w:p>
    <w:p>
      <w:pPr>
        <w:pStyle w:val="Normal"/>
        <w:widowControl w:val="false"/>
        <w:spacing w:before="0" w:after="112"/>
        <w:ind w:left="-58" w:right="-1215" w:hanging="0"/>
        <w:rPr/>
      </w:pPr>
      <w:r>
        <w:rPr/>
        <mc:AlternateContent>
          <mc:Choice Requires="wpg">
            <w:drawing>
              <wp:inline distT="0" distB="0" distL="0" distR="0">
                <wp:extent cx="5394325" cy="2251710"/>
                <wp:effectExtent l="0" t="0" r="0" b="0"/>
                <wp:docPr id="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251800"/>
                          <a:chOff x="0" y="0"/>
                          <a:chExt cx="5394240" cy="225180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48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2109600"/>
                            <a:ext cx="48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2109600"/>
                            <a:ext cx="48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36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27080"/>
                            <a:ext cx="532008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6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7120" y="272880"/>
                            <a:ext cx="480132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7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88000" y="1343160"/>
                            <a:ext cx="19119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1280" y="1369080"/>
                            <a:ext cx="1810440" cy="535320"/>
                          </a:xfrm>
                          <a:custGeom>
                            <a:avLst/>
                            <a:gdLst>
                              <a:gd name="textAreaLeft" fmla="*/ 0 w 1026360"/>
                              <a:gd name="textAreaRight" fmla="*/ 1026720 w 1026360"/>
                              <a:gd name="textAreaTop" fmla="*/ 0 h 303480"/>
                              <a:gd name="textAreaBottom" fmla="*/ 30384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1989455" h="718820">
                                <a:moveTo>
                                  <a:pt x="0" y="718820"/>
                                </a:moveTo>
                                <a:lnTo>
                                  <a:pt x="1989455" y="718820"/>
                                </a:lnTo>
                                <a:lnTo>
                                  <a:pt x="1989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8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424.75pt;height:177.3pt" coordorigin="0,0" coordsize="8495,3546">
                <v:shape id="shape_0" stroked="f" o:allowincell="f" style="position:absolute;left:52;top:0;width:75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3322;width:75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3322;width:75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6" stroked="f" o:allowincell="f" style="position:absolute;left:0;top:200;width:8377;height:326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368" stroked="f" o:allowincell="f" style="position:absolute;left:279;top:430;width:7560;height:2592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374" stroked="f" o:allowincell="f" style="position:absolute;left:1871;top:2115;width:3010;height:97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375" coordsize="1989455,718820" path="m0,718820l1989455,718820l1989455,0l0,0l0,718820xe" stroked="t" o:allowincell="f" style="position:absolute;left:1955;top:2156;width:2850;height:842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80"/>
        <w:ind w:left="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crosoft YaHei UI" w:eastAsia="仿宋_GB2312;仿宋"/>
          <w:color w:val="191E24"/>
          <w:sz w:val="32"/>
          <w:szCs w:val="32"/>
        </w:rPr>
        <w:t xml:space="preserve">选择需要上传的资源类型进行上传即可，资源会进入科普中国云平台资源池进行专家审核，审核通过后将会被投放到科普中国各大平台使用。 </w:t>
      </w:r>
    </w:p>
    <w:p>
      <w:pPr>
        <w:pStyle w:val="Normal"/>
        <w:widowControl w:val="false"/>
        <w:ind w:left="-58" w:right="-1215" w:firstLine="560"/>
        <w:rPr/>
      </w:pPr>
      <w:r>
        <w:rPr/>
        <mc:AlternateContent>
          <mc:Choice Requires="wpg">
            <w:drawing>
              <wp:inline distT="0" distB="0" distL="0" distR="0">
                <wp:extent cx="5470525" cy="3758565"/>
                <wp:effectExtent l="0" t="0" r="0" b="0"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3758400"/>
                          <a:chOff x="0" y="0"/>
                          <a:chExt cx="5470560" cy="375840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48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48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3587760"/>
                            <a:ext cx="48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3587760"/>
                            <a:ext cx="48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Microsoft YaHei UI" w:hAnsi="Microsoft YaHei UI" w:eastAsia="Microsoft YaHei UI" w:cs="Microsoft YaHei UI"/>
                                  <w:color w:val="191E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37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54440"/>
                            <a:ext cx="5395680" cy="35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7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9640" y="328320"/>
                            <a:ext cx="4869720" cy="30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7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2040" y="1749960"/>
                            <a:ext cx="4857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776240"/>
                            <a:ext cx="4763880" cy="1214640"/>
                          </a:xfrm>
                          <a:custGeom>
                            <a:avLst/>
                            <a:gdLst>
                              <a:gd name="textAreaLeft" fmla="*/ 0 w 2700720"/>
                              <a:gd name="textAreaRight" fmla="*/ 2701080 w 2700720"/>
                              <a:gd name="textAreaTop" fmla="*/ 0 h 688680"/>
                              <a:gd name="textAreaBottom" fmla="*/ 68904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5161281" h="1358900">
                                <a:moveTo>
                                  <a:pt x="0" y="1358900"/>
                                </a:moveTo>
                                <a:lnTo>
                                  <a:pt x="5161281" y="1358900"/>
                                </a:lnTo>
                                <a:lnTo>
                                  <a:pt x="51612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8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30.75pt;height:295.95pt" coordorigin="0,0" coordsize="8615,5919">
                <v:shape id="shape_0" stroked="f" o:allowincell="f" style="position:absolute;left:52;top:0;width:7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0;width:7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5650;width:7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5650;width:7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Microsoft YaHei UI" w:hAnsi="Microsoft YaHei UI" w:eastAsia="Microsoft YaHei UI" w:cs="Microsoft YaHei UI"/>
                            <w:color w:val="191E24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0" stroked="f" o:allowincell="f" style="position:absolute;left:0;top:243;width:8496;height:5575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72" stroked="f" o:allowincell="f" style="position:absolute;left:283;top:517;width:7668;height:477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77" stroked="f" o:allowincell="f" style="position:absolute;left:192;top:2756;width:7648;height:205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378" coordsize="5161281,1358900" path="m0,1358900l5161281,1358900l5161281,0l0,0l0,1358900xe" stroked="t" o:allowincell="f" style="position:absolute;left:269;top:2797;width:7501;height:1912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详情请咨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科普中国云客服热线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10-63581292</w:t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sectPr>
      <w:footerReference w:type="default" r:id="rId64"/>
      <w:footerReference w:type="first" r:id="rId6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小标宋;Arial Unicode MS"/>
      </w:rPr>
    </w:pPr>
    <w:r>
      <w:rPr>
        <w:rFonts w:eastAsia="小标宋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小标宋;Arial Unicode M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t>5</w:t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小标宋;Arial Unicode MS"/>
                        <w:szCs w:val="28"/>
                      </w:rPr>
                    </w:pPr>
                    <w:r>
                      <w:rPr>
                        <w:rStyle w:val="PageNumber"/>
                        <w:rFonts w:eastAsia="小标宋;Arial Unicode MS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小标宋;Arial Unicode M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小标宋;Arial Unicode MS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小标宋;Arial Unicode MS"/>
                      </w:rPr>
                      <w:fldChar w:fldCharType="separate"/>
                    </w:r>
                    <w:r>
                      <w:rPr>
                        <w:szCs w:val="28"/>
                        <w:rFonts w:eastAsia="小标宋;Arial Unicode MS"/>
                      </w:rPr>
                      <w:t>5</w:t>
                    </w:r>
                    <w:r>
                      <w:rPr>
                        <w:szCs w:val="28"/>
                        <w:rFonts w:eastAsia="小标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小标宋;Arial Unicode MS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60"/>
      <w:ind w:left="10" w:hanging="10"/>
      <w:jc w:val="center"/>
      <w:outlineLvl w:val="0"/>
    </w:pPr>
    <w:rPr>
      <w:rFonts w:ascii="微软雅黑" w:hAnsi="微软雅黑" w:eastAsia="微软雅黑" w:cs="微软雅黑"/>
      <w:b/>
      <w:color w:val="191E24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color w:val="191E24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Arial Unicode MS" w:hAnsi="小标宋;Arial Unicode MS" w:eastAsia="小标宋;Arial Unicode MS" w:cs="Calibri"/>
      <w:kern w:val="2"/>
      <w:sz w:val="44"/>
      <w:szCs w:val="44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kepuchina.cn/" TargetMode="External"/><Relationship Id="rId3" Type="http://schemas.openxmlformats.org/officeDocument/2006/relationships/hyperlink" Target="http://cloud.kepuchina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cloud.kepuchina.cn/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28.png"/><Relationship Id="rId62" Type="http://schemas.openxmlformats.org/officeDocument/2006/relationships/image" Target="media/image29.jpeg"/><Relationship Id="rId63" Type="http://schemas.openxmlformats.org/officeDocument/2006/relationships/image" Target="media/image30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4:00Z</dcterms:created>
  <dc:creator>www</dc:creator>
  <dc:description/>
  <dc:language>en-US</dc:language>
  <cp:lastModifiedBy>史明昕</cp:lastModifiedBy>
  <cp:lastPrinted>2019-02-20T10:05:00Z</cp:lastPrinted>
  <dcterms:modified xsi:type="dcterms:W3CDTF">2019-03-07T02:5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