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 w:before="120" w:after="360"/>
        <w:jc w:val="center"/>
        <w:rPr>
          <w:rFonts w:ascii="小标宋" w:hAnsi="小标宋" w:eastAsia="小标宋" w:cs="Heiti SC Light;仿宋"/>
          <w:sz w:val="44"/>
          <w:szCs w:val="44"/>
        </w:rPr>
      </w:pPr>
      <w:r>
        <w:rPr>
          <w:rFonts w:ascii="小标宋" w:hAnsi="小标宋" w:cs="Heiti SC Light;仿宋" w:eastAsia="小标宋"/>
          <w:sz w:val="44"/>
          <w:szCs w:val="44"/>
        </w:rPr>
        <w:t>中国科协学会党建研究会</w:t>
      </w:r>
      <w:r>
        <w:rPr>
          <w:rFonts w:eastAsia="小标宋" w:cs="Heiti SC Light;仿宋" w:ascii="小标宋" w:hAnsi="小标宋"/>
          <w:sz w:val="44"/>
          <w:szCs w:val="44"/>
        </w:rPr>
        <w:br/>
      </w:r>
      <w:r>
        <w:rPr>
          <w:rFonts w:eastAsia="小标宋" w:cs="Heiti SC Light;仿宋" w:ascii="小标宋" w:hAnsi="小标宋"/>
          <w:sz w:val="44"/>
          <w:szCs w:val="44"/>
        </w:rPr>
        <w:t>2022</w:t>
      </w:r>
      <w:r>
        <w:rPr>
          <w:rFonts w:ascii="小标宋" w:hAnsi="小标宋" w:cs="Heiti SC Light;仿宋" w:eastAsia="小标宋"/>
          <w:sz w:val="44"/>
          <w:szCs w:val="44"/>
        </w:rPr>
        <w:t>年调研课题选题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课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破解学会党建工作与业务工作“两张皮”理论探索与实践操作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会党委在学会工作中发挥思想引领、政治引领作用的体制、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党建强会”基本经验及创新发展研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选课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围绕党和国家重大战略、重大任务发挥学会党建作用的理论与实践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关于学会党组织的政治功能、组织功能和推动事业发展功能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推动学会党史学习教育常态化、长效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会分支机构党建工作实践探索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党组织共建活动在促进学会事业发展中的作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学会党建工作中如何发挥老科技工作者作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学会党建在科技创新和社会发展的作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学会党组织在科技界涵养优良学风的重大举措及典型案例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学会党组织推动弘扬和传承科学家精神的有效路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注课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学会纪检监督工作机制和职能作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全国性社会组织党建工作状况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科协系统加强对民营头部科技企业、科技人员的政治引领和政治吸纳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学会党组织如何利用专家优势和现代媒介发挥党建工作</w:t>
      </w:r>
      <w:r>
        <w:rPr>
          <w:rFonts w:cs="仿宋" w:eastAsia="仿宋_GB2312"/>
          <w:sz w:val="32"/>
          <w:szCs w:val="32"/>
        </w:rPr>
        <w:t>舆情导向作用研究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cs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黑体;SimHei" w:cs="Times New Roman"/>
      <w:color w:val="000000"/>
      <w:w w:val="1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39:00Z</dcterms:created>
  <dc:creator>王红剑</dc:creator>
  <dc:description/>
  <cp:keywords/>
  <dc:language>en-US</dc:language>
  <cp:lastModifiedBy>Kx</cp:lastModifiedBy>
  <cp:lastPrinted>2022-04-24T11:09:00Z</cp:lastPrinted>
  <dcterms:modified xsi:type="dcterms:W3CDTF">2022-04-25T06:55:00Z</dcterms:modified>
  <cp:revision>7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1AC6D7B5743DAB19870B7B1ED0EDD</vt:lpwstr>
  </property>
  <property fmtid="{D5CDD505-2E9C-101B-9397-08002B2CF9AE}" pid="3" name="KSOProductBuildVer">
    <vt:lpwstr>2052-11.8.2.10422</vt:lpwstr>
  </property>
</Properties>
</file>