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21-2025</w:t>
      </w:r>
      <w:r>
        <w:rPr>
          <w:rFonts w:ascii="小标宋" w:hAnsi="小标宋" w:eastAsia="小标宋"/>
          <w:sz w:val="44"/>
          <w:szCs w:val="44"/>
        </w:rPr>
        <w:t>年度第一批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全国科普示范县（市、区）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68"/>
      </w:tblGrid>
      <w:tr>
        <w:trPr>
          <w:tblHeader w:val="true"/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18"/>
              </w:rPr>
              <w:t>省  份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18"/>
              </w:rPr>
              <w:t>全国科普示范县（市、区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北京市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西城区、朝阳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天津市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南开区、津南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河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邯郸市馆陶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山西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临汾市蒲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内蒙古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鄂尔多斯市鄂托克前旗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辽宁省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沈阳市和平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吉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吉林市桦甸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黑龙江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哈尔滨市南岗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上海市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闵行区、宝山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江苏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南京市江宁区、无锡市江阴市、苏州市张家港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浙江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宁波市鄞州区、嘉兴市海盐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安徽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合肥市蜀山区、合肥市肥东县、安庆市桐城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福建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福州市鼓楼区、泉州市晋江市、宁德市福安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江西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18"/>
                </w:rPr>
                <w:t>南昌市</w:t>
              </w:r>
            </w:hyperlink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南昌县、九江市修水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山东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济南市槐荫区、青岛西海岸新区（黄岛区）、枣庄市滕州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河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平顶山市舞钢市、南阳市方城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湖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武汉市洪山区、武汉市江夏区、仙桃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湖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长沙市浏阳市、常德市武陵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广东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广州市越秀区、深圳市宝安区、汕头市金平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广西壮族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贵港市港北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海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白沙黎族自治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重庆市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四川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成都市金堂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贵州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遵义市仁怀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云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昆明市安宁市、曲靖市麒麟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西藏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日喀则市仁布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陕西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西安市新城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甘肃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张掖市高台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青海省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海北藏族自治州祁连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宁夏回族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银川市兴庆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新疆维吾尔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博尔塔拉蒙古自治州博乐市、塔城地区乌苏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新疆生产建设兵团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石河子市</w:t>
            </w:r>
          </w:p>
        </w:tc>
      </w:tr>
    </w:tbl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ascii="仿宋_GB2312" w:hAnsi="仿宋_GB2312" w:eastAsia="仿宋_GB2312" w:cs="Garamond"/>
          <w:sz w:val="32"/>
          <w:szCs w:val="20"/>
        </w:rPr>
      </w:pPr>
      <w:r>
        <w:rPr>
          <w:rFonts w:eastAsia="仿宋_GB2312" w:cs="Garamond" w:ascii="仿宋_GB2312" w:hAnsi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">
    <w:name w:val="正文文本缩进 2 Char"/>
    <w:qFormat/>
    <w:rPr>
      <w:rFonts w:eastAsia="仿宋_GB2312"/>
      <w:sz w:val="32"/>
      <w:szCs w:val="24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正文文本缩进 Char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sz w:val="3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h.org/html/list/15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7:00Z</dcterms:created>
  <dc:creator>李亮</dc:creator>
  <dc:description/>
  <cp:keywords/>
  <dc:language>en-US</dc:language>
  <cp:lastModifiedBy>陆宇豪</cp:lastModifiedBy>
  <dcterms:modified xsi:type="dcterms:W3CDTF">2021-09-01T07:51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