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7" w:after="472"/>
        <w:jc w:val="center"/>
        <w:rPr>
          <w:rFonts w:ascii="小标宋" w:hAnsi="小标宋" w:eastAsia="小标宋" w:cs="Garamond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《纲要》实施基本情况调查表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填报单位：</w:t>
      </w:r>
      <w:r>
        <w:rPr>
          <w:rFonts w:ascii="黑体;SimHei" w:hAnsi="黑体;SimHei" w:cs="宋体;SimSun" w:eastAsia="黑体;SimHei"/>
          <w:color w:val="000000"/>
          <w:sz w:val="24"/>
          <w:szCs w:val="28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 xml:space="preserve">（盖公章处） 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 xml:space="preserve">                  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填表人：</w:t>
      </w:r>
      <w:r>
        <w:rPr>
          <w:rFonts w:ascii="黑体;SimHei" w:hAnsi="黑体;SimHei" w:cs="宋体;SimSun" w:eastAsia="黑体;SimHei"/>
          <w:color w:val="000000"/>
          <w:sz w:val="24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联系方式：</w:t>
      </w:r>
      <w:r>
        <w:rPr>
          <w:rFonts w:ascii="黑体;SimHei" w:hAnsi="黑体;SimHei" w:cs="宋体;SimSun" w:eastAsia="黑体;SimHei"/>
          <w:color w:val="000000"/>
          <w:sz w:val="24"/>
          <w:szCs w:val="28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97"/>
        <w:gridCol w:w="2541"/>
        <w:gridCol w:w="3248"/>
        <w:gridCol w:w="3105"/>
        <w:gridCol w:w="1133"/>
      </w:tblGrid>
      <w:tr>
        <w:trPr>
          <w:tblHeader w:val="true"/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内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情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地市情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县区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将全民科学素质相关内容纳入本地“十四五”经济社会发展规划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□否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市将全民科学素质相关内容纳入当地“十四五”经济社会发展规划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县将全民科学素质相关内容纳入当地“十四五”经济社会发展规划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将公民科学素质建设发展目标值纳入本地“十四五”经济社会发展规划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□否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将全民科学素质相关内容纳入本地区“十四五”科技相关规划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□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市将全民科学素质相关内容纳入当地“十四五”科技相关规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县将全民科学素质相关内容纳入当地“十四五”科技相关规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制定本地区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素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纲要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“十四五”纲要实施方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□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市制定本地区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素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纲要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“十四五”纲要实施方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县制定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素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规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纲要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“十四五”纲要实施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出台本地区科普条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□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市出台地方科普条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将全民科学素质工作纳入党委、政府考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是（□党委 □政府） 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市将全民科学素质工作纳入党委、政府考核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县将全民科学素质工作纳入党委、政府考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建立全民科学素质纲要实施工作组织协调机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构形式：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全民科学素质工作领导小组 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全民科学素质纲要实施工作办公室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名称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市建立全民科学素质纲要实施工作领导机构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市未建立领导机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县建立全民科学素质纲要实施工作领导机构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县未建立领导机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定期召开全民科学素质建设专题会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□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市定期召开全民科学素质建设专题会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县定期召开全民科学素质建设专题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民科学素质实施工作成员单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，与“十三五”情况的比较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Calibri" w:hAnsi="Calibri" w:eastAsia="仿宋_GB2312" w:cs="Calibri"/>
          <w:color w:val="000000"/>
          <w:sz w:val="28"/>
          <w:szCs w:val="28"/>
        </w:rPr>
      </w:pPr>
      <w:r>
        <w:rPr>
          <w:rFonts w:eastAsia="仿宋_GB2312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644" w:bottom="1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黑体;SimHei"/>
      <w:kern w:val="2"/>
      <w:sz w:val="21"/>
      <w:szCs w:val="22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1:00Z</dcterms:created>
  <dc:creator>x</dc:creator>
  <dc:description/>
  <cp:keywords/>
  <dc:language>en-US</dc:language>
  <cp:lastModifiedBy>User</cp:lastModifiedBy>
  <cp:lastPrinted>2017-03-11T06:19:00Z</cp:lastPrinted>
  <dcterms:modified xsi:type="dcterms:W3CDTF">2023-04-04T08:41:00Z</dcterms:modified>
  <cp:revision>3</cp:revision>
  <dc:subject/>
  <dc:title>全民科学素质纲要实施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