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pacing w:before="624" w:after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7</w:t>
      </w:r>
      <w:r>
        <w:rPr>
          <w:rFonts w:ascii="小标宋" w:hAnsi="小标宋" w:eastAsia="小标宋"/>
          <w:sz w:val="44"/>
          <w:szCs w:val="44"/>
        </w:rPr>
        <w:t>年度“党建强会计划”项目资助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72"/>
        <w:gridCol w:w="3772"/>
        <w:gridCol w:w="822"/>
        <w:gridCol w:w="4318"/>
      </w:tblGrid>
      <w:tr>
        <w:trPr>
          <w:trHeight w:val="555" w:hRule="atLeast"/>
        </w:trPr>
        <w:tc>
          <w:tcPr>
            <w:tcW w:w="97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科技精准扶贫学会党组织在行动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通信学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防痨协会党支部</w:t>
            </w:r>
          </w:p>
        </w:tc>
      </w:tr>
      <w:tr>
        <w:trPr>
          <w:trHeight w:val="55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作物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华口腔医学会党支部</w:t>
            </w:r>
          </w:p>
        </w:tc>
      </w:tr>
      <w:tr>
        <w:trPr>
          <w:trHeight w:val="55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华医学会杂志社党总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基本建设优化研究会党委</w:t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搭建党建强会服务平台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仪器仪表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国金属学会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航空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国土经济学会党支部</w:t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创建党建宣传学习阵地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化学会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粮油学会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空间科学学会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仿真学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共中国海洋湖沼学会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照明学会、中国造纸学会联合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动物学会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人工智能学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心理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体视学学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环境科学学会党总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指挥与控制学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感光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林学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岩石力学与工程学会临时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热带作物学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实验动物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茶叶学会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机械工程学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药学会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电机工程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华护理学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电工技术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生物医学工程学会、中国免疫学会联合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32"/>
                <w:szCs w:val="32"/>
              </w:rPr>
              <w:t>中国水力发电工程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针灸学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自动化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麻风防治协会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标准化协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毒理学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  <w:szCs w:val="32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  <w:szCs w:val="32"/>
              </w:rPr>
              <w:t>中文信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  <w:szCs w:val="32"/>
              </w:rPr>
              <w:t>学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  <w:szCs w:val="32"/>
              </w:rPr>
              <w:t>联合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卒中学会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航海学会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技术经济学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公路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图书馆学会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宇航学会党总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城市科学研究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兵工学会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科教电影电视协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有色金属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流行色协会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煤炭学会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城市规划学会党委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可再生能源学会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建家交友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农业工程学会党支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老科学技术工作者协会党支部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人工智能学会党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360"/>
      <w:textAlignment w:val="baseline"/>
      <w:outlineLvl w:val="1"/>
    </w:pPr>
    <w:rPr>
      <w:rFonts w:ascii="Calibri Light" w:hAnsi="Calibri Light" w:cs="Calibri Light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360"/>
      <w:textAlignment w:val="baseline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0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sz w:val="24"/>
      <w:szCs w:val="32"/>
    </w:rPr>
  </w:style>
  <w:style w:type="character" w:styleId="Char">
    <w:name w:val="标题 Char"/>
    <w:qFormat/>
    <w:rPr>
      <w:rFonts w:ascii="Calibri Light" w:hAnsi="Calibri Light" w:cs="Times New Roman"/>
      <w:b/>
      <w:bCs/>
      <w:sz w:val="36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libri Light" w:hAnsi="Calibri Light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7:00Z</dcterms:created>
  <dc:creator>1507</dc:creator>
  <dc:description/>
  <cp:keywords/>
  <dc:language>en-US</dc:language>
  <cp:lastModifiedBy>1507</cp:lastModifiedBy>
  <dcterms:modified xsi:type="dcterms:W3CDTF">2017-06-27T07:57:00Z</dcterms:modified>
  <cp:revision>1</cp:revision>
  <dc:subject/>
  <dc:title/>
</cp:coreProperties>
</file>