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 w:before="0" w:after="156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全国创新争先奖牌获奖团队名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共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亚湾反应堆中微子实验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斗导航卫星研发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征五号运载火箭研制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军工程大学电力集成创新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学免疫学国家重点实验室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纳米与界面催化研究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种环境复合材料技术创新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河高性能计算创新团队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速铁路技术攻关组</w:t>
            </w:r>
          </w:p>
        </w:tc>
      </w:tr>
      <w:tr>
        <w:trPr>
          <w:trHeight w:val="737" w:hRule="exac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功能材料与集成器件团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56:00Z</dcterms:created>
  <dc:creator>WZF</dc:creator>
  <dc:description/>
  <dc:language>en-US</dc:language>
  <cp:lastModifiedBy>WZF</cp:lastModifiedBy>
  <dcterms:modified xsi:type="dcterms:W3CDTF">2017-05-27T05:56:00Z</dcterms:modified>
  <cp:revision>2</cp:revision>
  <dc:subject/>
  <dc:title/>
</cp:coreProperties>
</file>