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560" w:before="12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16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十大优秀科普作品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2665"/>
        <w:gridCol w:w="2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人职称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候选作品内容介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品名称、创作者、首次发布的网络地址、主要内容等信息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请根据活动通知推荐条件填写，此处概述，另附页详细阐述，并附作品源文件和传播效果数据等证明材料）</w:t>
            </w:r>
          </w:p>
        </w:tc>
      </w:tr>
      <w:tr>
        <w:trPr>
          <w:trHeight w:val="302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  <w:p>
            <w:pPr>
              <w:pStyle w:val="Normal"/>
              <w:widowControl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 w:val="false"/>
        <w:tabs>
          <w:tab w:val="clear" w:pos="4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3:00Z</dcterms:created>
  <dc:creator>王学健</dc:creator>
  <dc:description/>
  <cp:keywords/>
  <dc:language>en-US</dc:language>
  <cp:lastModifiedBy>王学健</cp:lastModifiedBy>
  <dcterms:modified xsi:type="dcterms:W3CDTF">2016-08-17T07:44:00Z</dcterms:modified>
  <cp:revision>1</cp:revision>
  <dc:subject/>
  <dc:title/>
</cp:coreProperties>
</file>