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widowControl w:val="false"/>
        <w:spacing w:lineRule="exact" w:line="560" w:before="156" w:after="468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  <w:t>2016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年十大“科学”流言终结榜推荐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97"/>
        <w:gridCol w:w="2665"/>
        <w:gridCol w:w="25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人职称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候选流言榜内容介绍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流言的来源及辟谣情况介绍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请根据活动通知征集和推荐条件填写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意见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推荐单位盖章）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3:00Z</dcterms:created>
  <dc:creator>王学健</dc:creator>
  <dc:description/>
  <cp:keywords/>
  <dc:language>en-US</dc:language>
  <cp:lastModifiedBy>王学健</cp:lastModifiedBy>
  <dcterms:modified xsi:type="dcterms:W3CDTF">2016-08-17T07:43:00Z</dcterms:modified>
  <cp:revision>1</cp:revision>
  <dc:subject/>
  <dc:title/>
</cp:coreProperties>
</file>