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560" w:before="156" w:after="468"/>
        <w:jc w:val="center"/>
        <w:rPr/>
      </w:pPr>
      <w:r>
        <w:rPr/>
        <w:t>2016</w:t>
      </w:r>
      <w:r>
        <w:rPr/>
        <w:t>年十大科学传播事件推荐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7"/>
        <w:gridCol w:w="2665"/>
        <w:gridCol w:w="25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人职称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候选事件介绍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推荐事件的整体介绍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请根据活动通知征集和推荐条件填写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560"/>
              <w:ind w:right="640" w:hanging="0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推荐单位盖章）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2:00Z</dcterms:created>
  <dc:creator>王学健</dc:creator>
  <dc:description/>
  <cp:keywords/>
  <dc:language>en-US</dc:language>
  <cp:lastModifiedBy>王学健</cp:lastModifiedBy>
  <dcterms:modified xsi:type="dcterms:W3CDTF">2016-08-17T07:43:00Z</dcterms:modified>
  <cp:revision>1</cp:revision>
  <dc:subject/>
  <dc:title/>
</cp:coreProperties>
</file>