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560" w:before="156" w:after="468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  <w:t>2016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年十大科学传播人物推荐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7"/>
        <w:gridCol w:w="192"/>
        <w:gridCol w:w="2473"/>
        <w:gridCol w:w="16"/>
        <w:gridCol w:w="24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候选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其他社会任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候选人介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个人科学传播主要事迹，可单独另附事迹材料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请根据活动通知征集和推荐条件填写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人职称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560"/>
              <w:ind w:right="480" w:hanging="0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推荐单位盖章）</w:t>
            </w:r>
          </w:p>
          <w:p>
            <w:pPr>
              <w:pStyle w:val="Normal"/>
              <w:widowControl w:val="false"/>
              <w:spacing w:lineRule="exact" w:line="560"/>
              <w:ind w:right="480" w:hanging="0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2:00Z</dcterms:created>
  <dc:creator>王学健</dc:creator>
  <dc:description/>
  <cp:keywords/>
  <dc:language>en-US</dc:language>
  <cp:lastModifiedBy>王学健</cp:lastModifiedBy>
  <dcterms:modified xsi:type="dcterms:W3CDTF">2016-08-17T07:42:00Z</dcterms:modified>
  <cp:revision>1</cp:revision>
  <dc:subject/>
  <dc:title/>
</cp:coreProperties>
</file>