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caps/>
          <w:sz w:val="32"/>
          <w:szCs w:val="32"/>
        </w:rPr>
      </w:pPr>
      <w:r>
        <w:rPr>
          <w:rFonts w:ascii="黑体;SimHei" w:hAnsi="黑体;SimHei" w:cs="黑体;SimHei" w:eastAsia="黑体;SimHei"/>
          <w:caps/>
          <w:sz w:val="32"/>
          <w:szCs w:val="32"/>
        </w:rPr>
        <w:t>附件</w:t>
      </w:r>
      <w:r>
        <w:rPr>
          <w:rFonts w:eastAsia="黑体;SimHei" w:cs="黑体;SimHei" w:ascii="黑体;SimHei" w:hAnsi="黑体;SimHei"/>
          <w:cap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小标宋"/>
          <w:caps/>
          <w:sz w:val="44"/>
          <w:szCs w:val="44"/>
        </w:rPr>
      </w:pPr>
      <w:r>
        <w:rPr>
          <w:rFonts w:eastAsia="小标宋"/>
          <w:caps/>
          <w:sz w:val="44"/>
          <w:szCs w:val="44"/>
        </w:rPr>
        <w:t>中国科技期刊国际影响力提升计划</w:t>
      </w:r>
      <w:r>
        <w:rPr>
          <w:rFonts w:eastAsia="小标宋"/>
          <w:caps/>
          <w:sz w:val="44"/>
          <w:szCs w:val="44"/>
        </w:rPr>
        <w:t>第二期项目入选期刊名单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caps/>
          <w:sz w:val="32"/>
          <w:szCs w:val="32"/>
        </w:rPr>
      </w:pPr>
      <w:r>
        <w:rPr>
          <w:rFonts w:ascii="楷体_GB2312;楷体" w:hAnsi="楷体_GB2312;楷体" w:eastAsia="楷体_GB2312;楷体"/>
          <w:caps/>
          <w:sz w:val="32"/>
          <w:szCs w:val="32"/>
        </w:rPr>
        <w:t>（以中文刊名拼音为序）</w:t>
      </w:r>
    </w:p>
    <w:p>
      <w:pPr>
        <w:pStyle w:val="Normal"/>
        <w:spacing w:lineRule="exact" w:line="580"/>
        <w:jc w:val="center"/>
        <w:rPr>
          <w:rFonts w:eastAsia="黑体;SimHei"/>
          <w:caps/>
          <w:sz w:val="32"/>
          <w:szCs w:val="32"/>
        </w:rPr>
      </w:pPr>
      <w:r>
        <w:rPr>
          <w:rFonts w:eastAsia="黑体;SimHei"/>
          <w:caps/>
          <w:sz w:val="32"/>
          <w:szCs w:val="32"/>
        </w:rPr>
        <w:t>A</w:t>
      </w:r>
      <w:r>
        <w:rPr>
          <w:rFonts w:eastAsia="黑体;SimHei"/>
          <w:caps/>
          <w:sz w:val="32"/>
          <w:szCs w:val="32"/>
        </w:rPr>
        <w:t>类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666"/>
        <w:gridCol w:w="3990"/>
        <w:gridCol w:w="2299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/>
                <w:caps/>
                <w:sz w:val="32"/>
                <w:szCs w:val="32"/>
              </w:rPr>
              <w:t>英文</w:t>
            </w:r>
            <w:r>
              <w:rPr>
                <w:rFonts w:eastAsia="黑体;SimHei"/>
                <w:caps/>
                <w:sz w:val="32"/>
                <w:szCs w:val="32"/>
              </w:rPr>
              <w:t>期刊名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中文期刊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/>
                <w:caps/>
                <w:sz w:val="32"/>
                <w:szCs w:val="32"/>
              </w:rPr>
              <w:t>主要</w:t>
            </w:r>
            <w:r>
              <w:rPr>
                <w:rFonts w:eastAsia="黑体;SimHei"/>
                <w:caps/>
                <w:sz w:val="32"/>
                <w:szCs w:val="32"/>
              </w:rPr>
              <w:t>主办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主管单位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MATERIALS SCIENCE &amp; TECHNOLO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科学技术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金属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SCIENCE FRONTIER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学前缘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地质大学（北京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PLA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子植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上海生命科学研究院植物生理生态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: SCIENCE &amp; APPLICATION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：科学与应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长春光学精密机械与物理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10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TIONAL JOURNAL OF ORAL SCIENC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口腔科学杂志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SCIENCE REVIEW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科学评论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科技出版传媒股份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11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ENVIRONMENTAL SCIENC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科学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生态环境研究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NO RESEARCH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纳米研究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L RESEARCH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细胞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上海生命科学研究院生物化学与细胞生物学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INTEGRATIVE PLANT BIOLO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植物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植物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JOURNAL OF AERONAUTIC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航空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航空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IENCE CHINA INFORMATION SCIENC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：信息科学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PHYSICS B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物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物理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A PHARMACOLOGICA SINIC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药理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药理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ACTIONS OF NONFERROUS METALS SOCIETY OF CH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有色金属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有色金属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</w:tbl>
    <w:p>
      <w:pPr>
        <w:pStyle w:val="Normal"/>
        <w:overflowPunct w:val="true"/>
        <w:autoSpaceDE w:val="true"/>
        <w:spacing w:lineRule="exact" w:line="580" w:before="0" w:after="217"/>
        <w:jc w:val="center"/>
        <w:rPr/>
      </w:pPr>
      <w:r>
        <w:rPr/>
        <w:t>B</w:t>
      </w:r>
      <w:r>
        <w:rPr/>
        <w:t>类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666"/>
        <w:gridCol w:w="3990"/>
        <w:gridCol w:w="2299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/>
                <w:caps/>
                <w:sz w:val="32"/>
                <w:szCs w:val="32"/>
              </w:rPr>
              <w:t>英文</w:t>
            </w:r>
            <w:r>
              <w:rPr>
                <w:rFonts w:eastAsia="黑体;SimHei"/>
                <w:caps/>
                <w:sz w:val="32"/>
                <w:szCs w:val="32"/>
              </w:rPr>
              <w:t>期刊名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中文期刊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/>
                <w:caps/>
                <w:sz w:val="32"/>
                <w:szCs w:val="32"/>
              </w:rPr>
              <w:t>主要</w:t>
            </w:r>
            <w:r>
              <w:rPr>
                <w:rFonts w:eastAsia="黑体;SimHei"/>
                <w:caps/>
                <w:sz w:val="32"/>
                <w:szCs w:val="32"/>
              </w:rPr>
              <w:t>主办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主管单位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color w:val="000000"/>
                <w:sz w:val="20"/>
              </w:rPr>
              <w:t>JOURNAL OF ANIMAL SCIENCE AND BIOTECHNOLO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畜牧与生物技术杂志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畜牧兽医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JOURNAL OF CATALYSI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催化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大连化学物理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VANCES IN ATMOSPHERIC SCIENC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气科学进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大气物理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GEOGRAPHICAL SCIENC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地理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RTHQUAKE ENGINEERING AND ENGINEERING VIBRAT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震工程与工程振动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地震局工程力学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地震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ZOOLO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物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动物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LOGICAL RESEARCH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物学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昆明动物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BIONIC ENGINEERING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仿生工程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ONTIERS OF MECHANICAL ENGINEERING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学校学术文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工程前沿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教育出版社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ONTIERS OF MEDICIN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学校学术文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前沿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教育出版社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TIONAL JOURNAL OF SEDIMENT RESEARCH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泥沙研究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泥沙研究培训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TIONAL JOURNAL OF DISASTER RISK SCIENC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灾害风险科学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政部国家减灾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政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TIONAL JOURNAL OF AUTOMATION AND COMPUTING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自动化与计算杂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自动化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COMPUTATIONAL MATHEMATIC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数学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数学与系统科学研究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ILDING SIMULAT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模拟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TIONAL JOURNAL OF MINING SCIENCE AND TECHNOLO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业科学技术学报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矿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ECT SCIENC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昆虫科学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昆虫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FORESTRY RESEARCH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业研究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北林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CT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摩擦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NO-MICRO LETTER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纳微快报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ENERGY CHEMISTR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化学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技出版传媒股份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INTEGRATIVE AGRICULTUR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科学学报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农业科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SINGHUA SCIENCE AND TECHNOLO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华大学学报自然科学版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LEUM SCIENC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油科学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油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A MATHEMATICA SCIENT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物理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武汉物理与数学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出版图书情报委员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EARCH IN ASTRONOMY AND ASTROPHYSIC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文和天体物理学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国家天文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OSPHER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壤圈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南京土壤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RARE EARTH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稀土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稀土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AN JOURNAL OF ANDROLO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亚洲男性学杂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上海药物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ROCK MECHANICS AND GEOTECHNICAL ENGINEERING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岩石力学与岩土工程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武汉岩土力学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GENETICS AND GENOMIC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遗传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遗传与发育生物学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LIED MATHEMATICS AND MECHANICS (ENGLISH EDITION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数学和力学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市教育委员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SPORT AND HEALTH SCIENC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动与健康科学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体育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市教育委员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GRATIVE ZOOLO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合动物学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动物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OPTICS LETTER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光学快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上海光学精密机械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LULAR &amp; MOLECULAR IMMUNOLO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免疫学杂志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免疫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PHYSICS 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物理</w:t>
            </w:r>
            <w:r>
              <w:rPr>
                <w:rFonts w:eastAsia="仿宋"/>
                <w:color w:val="000000"/>
                <w:sz w:val="24"/>
                <w:szCs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高能物理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MEDICAL JOURNA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华医学杂志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华医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TRADITIONAL CHINESE MEDICIN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杂志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华中医药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中医药管理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ESS IN NATURAL SCIENCE: MATEIRALS INTERNATIONA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科学进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材料（英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材料研究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</w:tbl>
    <w:p>
      <w:pPr>
        <w:pStyle w:val="Normal"/>
        <w:overflowPunct w:val="true"/>
        <w:autoSpaceDE w:val="true"/>
        <w:spacing w:lineRule="exact" w:line="580" w:before="0" w:after="217"/>
        <w:jc w:val="center"/>
        <w:rPr/>
      </w:pPr>
      <w:r>
        <w:br w:type="page"/>
      </w:r>
      <w:r>
        <w:rPr/>
        <w:t>C</w:t>
      </w:r>
      <w:r>
        <w:rPr/>
        <w:t>类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98"/>
        <w:gridCol w:w="3986"/>
        <w:gridCol w:w="3990"/>
        <w:gridCol w:w="2299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/>
                <w:caps/>
                <w:sz w:val="32"/>
                <w:szCs w:val="32"/>
              </w:rPr>
              <w:t>英文</w:t>
            </w:r>
            <w:r>
              <w:rPr>
                <w:rFonts w:eastAsia="黑体;SimHei"/>
                <w:caps/>
                <w:sz w:val="32"/>
                <w:szCs w:val="32"/>
              </w:rPr>
              <w:t>期刊名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中文期刊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/>
                <w:caps/>
                <w:sz w:val="32"/>
                <w:szCs w:val="32"/>
              </w:rPr>
              <w:t>主要</w:t>
            </w:r>
            <w:r>
              <w:rPr>
                <w:rFonts w:eastAsia="黑体;SimHei"/>
                <w:caps/>
                <w:sz w:val="32"/>
                <w:szCs w:val="32"/>
              </w:rPr>
              <w:t>主办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主管单位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EIN &amp; CEL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蛋白质与细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教育出版社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A GEOCHIMI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球化学学报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地球化学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地球化学研究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EARTH SCIENC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球科学学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地质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NUTRITI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物营养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畜牧兽医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ENCE TECHNOLOG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务技术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兵工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ARID LAN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干旱区科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新疆生态与地理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11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ICAL MATHEMATICS: THEORY, METHODS AND APPLICATION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学校计算数学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京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ONTIERS OF PHYSIC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学校学术文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学前沿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教育出版社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JOURNAL OF POLYMER SCIENC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分子科学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化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 POWER LASER SCIENCE AND ENGINEERI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功率激光科学与工程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上海光学精密机械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E RESEARCH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骨研究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MARINE SCIENCE AND APPLICATI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哈尔滨工程大学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哈尔滨工程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HARBIN INSTITUTE OF TECHNOLOGY (NEW SERIES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哈尔滨工业大学学报（英语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哈尔滨工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ONTIERS OF ENVIRONMENTAL SCIENCE &amp; ENGINEERI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科学与工程前沿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教育出版社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OMICS, PROTEOMICS &amp; BIOINFORMATIC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因组蛋白质组与生物信息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北京基因组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ONTIERS OF COMPUTER SCIENC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前沿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教育出版社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ONTIERS OF STRUCTURAL AND CIVIL ENGINEERI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构与土木工程前沿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教育出版社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INTEGRATIVE MEDICIN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医学学报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市中西医结合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市卫生和计划生育委员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A METALLURGICA SINICA (ENGLISH LETTERS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属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金属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 THEORY AND TECHNOLOG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控制理论与技术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南理工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TIONAL JOURNAL OF MINERALS, METALLURGY AND MATERIAL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物冶金与材料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科技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GERIATRIC CARDIOLOG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老年心脏病杂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解放军总医院老年心血管病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解放军总医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ICATIONS IN THEORETICAL PHYSIC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论物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理论物理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ORETICAL &amp; APPLIED MECHANICS LETTER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力学快报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力学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ONTIERS IN ENERG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前沿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教育出版社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METEOROLOGICAL RESEARCH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气象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气象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MOUNTAIN SCIENC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地科学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水利部成都山地灾害与环境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出版图书情报委员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ROSCIENCE BULLETI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神经科学通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上海生命科学研究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A BIOCHIMICA ET BIOPHYSICA SINI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化学与生物物理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上海生命科学研究院生物化学与细胞生物学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BIOMEDICAL RESEARCH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医学研究杂志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京医科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省教育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LD JOURNAL OF PEDIATRIC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世界儿科杂志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省医学学术交流管理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省卫生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 SCIENC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稻科学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水稻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ACTIONS OF TIANJIN UNIVERSI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大学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SYSTEMS &amp; NANOENGINEERI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系统与纳米工程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电子学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RE METAL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稀有金属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有色金属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SYSTEMS SCIENCE AND COMPLEXI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统科学与复杂性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数学与系统科学研究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ADVANCED CERAMIC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陶瓷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ONTIERS OF INFORMATION TECHNOLOGY &amp; ELECTRONIC ENGINEERI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与电子工程前沿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工程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工程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PHARMACEUTICAL ANALYSI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物分析学报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安交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SYSTEMATICS AND EVOLUTI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植物分类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植物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PLANT ECOLOG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植物生态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植物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JOURNAL OF CANCER RESEARCH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癌症研究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抗癌协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OLOGICA SINI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病毒学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武汉病毒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出版图书情报委员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GEOGRAPHICAL SCIENC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地理科学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东北地理与农业生态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JOURNAL OF OCEANOLOGY AND LIMNOLOG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海洋湖沼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海洋湖沼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JOURNAL OF CHEMISTR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化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化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JOURNAL OF MECHANICAL ENGINEERI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机械工程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机械工程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PHYSICS LETTER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物理快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物理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THE OPERATIONS RESEARCH SOCIETY OF CHIN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运筹学会会刊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运筹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CROP JOURNA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物学报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作物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</w:tbl>
    <w:p>
      <w:pPr>
        <w:pStyle w:val="Normal"/>
        <w:spacing w:lineRule="exact" w:line="580" w:before="0" w:after="217"/>
        <w:jc w:val="center"/>
        <w:rPr>
          <w:rFonts w:eastAsia="黑体;SimHei"/>
          <w:caps/>
          <w:sz w:val="32"/>
          <w:szCs w:val="32"/>
        </w:rPr>
      </w:pPr>
      <w:r>
        <w:br w:type="page"/>
      </w:r>
      <w:r>
        <w:rPr>
          <w:rFonts w:eastAsia="黑体;SimHei"/>
          <w:caps/>
          <w:sz w:val="32"/>
          <w:szCs w:val="32"/>
        </w:rPr>
        <w:t>D</w:t>
      </w:r>
      <w:r>
        <w:rPr>
          <w:rFonts w:eastAsia="黑体;SimHei"/>
          <w:caps/>
          <w:sz w:val="32"/>
          <w:szCs w:val="32"/>
        </w:rPr>
        <w:t>类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98"/>
        <w:gridCol w:w="3986"/>
        <w:gridCol w:w="3990"/>
        <w:gridCol w:w="2299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/>
                <w:caps/>
                <w:sz w:val="32"/>
                <w:szCs w:val="32"/>
              </w:rPr>
              <w:t>拟英文</w:t>
            </w:r>
            <w:r>
              <w:rPr>
                <w:rFonts w:eastAsia="黑体;SimHei"/>
                <w:caps/>
                <w:sz w:val="32"/>
                <w:szCs w:val="32"/>
              </w:rPr>
              <w:t>期刊名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拟中文期刊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/>
                <w:caps/>
                <w:sz w:val="32"/>
                <w:szCs w:val="32"/>
              </w:rPr>
              <w:t>主要</w:t>
            </w:r>
            <w:r>
              <w:rPr>
                <w:rFonts w:eastAsia="黑体;SimHei"/>
                <w:caps/>
                <w:sz w:val="32"/>
                <w:szCs w:val="32"/>
              </w:rPr>
              <w:t>主办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主管单位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ATIONAL MATERIAL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上海硅酸盐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SAFETY SCIENCE AND MANAGEMEN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科学与管理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技出版传媒股份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OVATION AND DEVELOPMENT POLIC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与发展政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科技政策与管理科学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BIG DATA MINING AND ANALYTIC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数据挖掘与分析（英文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GEOPHYSICS AND PLANETARY PHYSIC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球物理与行星物理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地球物理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IATRIC INVESTIGATI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科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华医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trHeight w:val="11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 VOLTAG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电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电力科学研究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电力科学研究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CISION CLINICAL MEDICIN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准临床医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IENCE CULTURE REVIEW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文化评论（英文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协创新战略研究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OTIVE INNOVATI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汽车创新工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汽车工程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SURFACE AND BIOTRIBOLOG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表面和生物摩擦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南交通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LEUM EXPLORATION AND DEVELOPMEN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油勘探与开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石油集团科学技术研究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石油天然气集团公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OD QUALITY AND SAFE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质量与安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LD JOURNAL OF EMERGENCY MEDICIN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世界急诊医学杂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大学医学院附属第二医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大学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 CHINESE MEDICIN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中医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中医药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省教育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OF CYBERSECURITY SCIENCE AND TECHNOLOG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空间安全科学与技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信息工程研究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AN JOURNAL OF PHARMACEUTICAL SCIENCE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亚洲药物制剂科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阳药科大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阳药科大学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S TRANSACTION ON ELECTRICAL MACHINES AND SYSTEM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电工技术学会 电机与系统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电工技术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A LABORATORIUM ANIMALIS SCIENTIA SINI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实验动物学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实验动物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KE &amp; VASCULAR NEUROLOG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卒中与血管神经病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卒中学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协会</w:t>
            </w:r>
          </w:p>
        </w:tc>
      </w:tr>
    </w:tbl>
    <w:p>
      <w:pPr>
        <w:pStyle w:val="Normal"/>
        <w:spacing w:lineRule="exact" w:line="580" w:before="0" w:after="217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exact" w:line="580"/>
      <w:ind w:firstLine="200"/>
      <w:outlineLvl w:val="0"/>
    </w:pPr>
    <w:rPr>
      <w:rFonts w:ascii="Calibri" w:hAnsi="Calibri" w:eastAsia="黑体;SimHei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5:00Z</dcterms:created>
  <dc:creator>QKC</dc:creator>
  <dc:description/>
  <dc:language>en-US</dc:language>
  <cp:lastModifiedBy>xxc</cp:lastModifiedBy>
  <cp:lastPrinted>2016-08-12T11:34:00Z</cp:lastPrinted>
  <dcterms:modified xsi:type="dcterms:W3CDTF">2016-08-12T12:55:00Z</dcterms:modified>
  <cp:revision>2</cp:revision>
  <dc:subject/>
  <dc:title/>
</cp:coreProperties>
</file>