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21-2025</w:t>
      </w:r>
      <w:r>
        <w:rPr>
          <w:rFonts w:ascii="仿宋_GB2312" w:hAnsi="仿宋_GB2312" w:cs="Garamond" w:eastAsia="仿宋_GB2312"/>
          <w:sz w:val="32"/>
          <w:szCs w:val="32"/>
        </w:rPr>
        <w:t>年度第二批</w:t>
      </w:r>
      <w:r>
        <w:rPr>
          <w:rFonts w:eastAsia="仿宋_GB2312" w:cs="Garamond" w:ascii="仿宋_GB2312" w:hAnsi="仿宋_GB2312"/>
          <w:sz w:val="32"/>
          <w:szCs w:val="32"/>
        </w:rPr>
        <w:br/>
      </w:r>
      <w:r>
        <w:rPr>
          <w:rFonts w:ascii="仿宋_GB2312" w:hAnsi="仿宋_GB2312" w:cs="Garamond" w:eastAsia="仿宋_GB2312"/>
          <w:sz w:val="32"/>
          <w:szCs w:val="32"/>
        </w:rPr>
        <w:t>全国科普示范县（市、区）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86"/>
      </w:tblGrid>
      <w:tr>
        <w:trPr>
          <w:tblHeader w:val="true"/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18"/>
              </w:rPr>
              <w:t>省  份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全国科普示范县（市、区）名单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北京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淀区、昌平区、怀柔区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天津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东丽区、北辰区、武清区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石家庄市长安区、石家庄市桥西区、石家庄市行唐县、石家庄市深泽县、石家庄市新乐市；邯郸市复兴区、邯郸市磁县、邯郸市魏县；邢台市任泽区、邢台市南和区、邢台市临城县、邢台市巨鹿县、邢台市平乡县、邢台市沙河市；张家口市崇礼区；沧州市运河区、沧州市任丘市、沧州市河间市；衡水市武强县、衡水市景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太原市尖草坪区；大同市云州区；阳泉市矿区、阳泉市平定县；长治市潞州区、长治市潞城区、长治市武乡县；晋城市高平市；朔州市平鲁区、朔州市山阴县；晋中市左权县、晋中市昔阳县、晋中市灵石县；运城市绛县、运城市垣曲县、运城市芮城县；忻州市忻府区、忻州市五台县；临汾市翼城县、临汾市襄汾县、临汾市霍州市；吕梁市石楼县、吕梁市岚县、吕梁市孝义市</w:t>
            </w:r>
          </w:p>
        </w:tc>
      </w:tr>
      <w:tr>
        <w:trPr>
          <w:trHeight w:val="224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内蒙古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呼和浩特市和林格尔县；赤峰市红山区、赤峰市阿鲁科尔沁旗、赤峰市克什克腾旗；通辽市科尔沁左翼中旗、通辽市科尔沁左翼后旗、通辽市库伦旗；鄂尔多斯市伊金霍洛旗；呼伦贝尔市鄂伦春自治旗、呼伦贝尔市新巴尔虎右旗；巴彦淖尔市磴口县、巴彦淖尔市乌拉特前旗、巴彦淖尔市乌拉特中旗；乌兰察布市商都县；兴安盟科尔沁右翼前旗；锡林郭勒盟锡林浩特市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沈阳市大东区、沈阳市苏家屯区；大连市甘井子区；鞍山市铁东区、鞍山市海城市；抚顺市望花区；本溪市本溪满族自治县；丹东市振安区；锦州市义县；营口市鲅鱼圈区；阜新市海州区、阜新市新邱区；辽阳市辽阳县；盘锦市大洼区；铁岭市铁岭县、铁岭市西丰县；朝阳市北票市、朝阳市凌源市；葫芦岛市连山区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吉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长春市宽城区、长春市九台区、长春市公主岭市；吉林市磐石市；四平市铁东区、四平市伊通满族自治县；辽源市东丰县；通化市辉南县；白山市抚松县；延边朝鲜族自治州延吉市、延边朝鲜族自治州敦化市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黑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哈尔滨市道里区、哈尔滨市道外区、哈尔滨市平房区、哈尔滨市香坊区、哈尔滨市方正县；齐齐哈尔市龙江县；鹤岗市萝北县；大庆市大同区；伊春市嘉荫县、伊春市铁力市；佳木斯市汤原县、佳木斯市富锦市；牡丹江市东安区、牡丹江市东宁市；黑河市孙吴县；绥化市安达市；大兴安岭地区漠河市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上海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徐汇区、长宁区、静安区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苏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京市玄武区、南京市鼓楼区；无锡市宜兴市；徐州市新沂市；常州市武进区、常州市金坛区；苏州市常熟市、苏州市太仓市；南通市通州区；连云港市东海县；淮安市淮阴区；盐城市东台市；扬州市宝应县；镇江市丹阳市；泰州市靖江市、泰州市泰兴市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杭州市萧山区、杭州市余杭区、杭州市淳安县；宁波市宁海县、宁波市余姚市；温州市鹿城区、温州市平阳县；嘉兴市平湖市、嘉兴市桐乡市；湖州市安吉县；金华市义乌市、金华市永康市；衢州市江山市；台州市路桥区、台州市仙居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安徽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合肥市长丰县、合肥市肥西县；芜湖市鸠江区、芜湖市无为市；淮南市凤台县；马鞍山市雨山区、马鞍山市当涂县；安庆市迎江区、安庆市怀宁县；黄山市屯溪区、黄山市歙县；滁州市南谯区、滁州市全椒县、滁州市明光市；阜阳市阜南县；六安市裕安区、六安市金寨县；亳州市涡阳县；宣城市泾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建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州市台江区、福州市晋安区、福州市连江县、福州市福清市；厦门市思明区、厦门市同安区；三明市宁化县、三明市永安市；泉州市鲤城区、泉州市安溪县、泉州市石狮市；漳州市龙文区；南平市武夷山市；龙岩市上杭县、龙岩市武平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昌市青山湖区、南昌市新建区；景德镇市乐平市；萍乡市上栗县；九江市濂溪区、九江市柴桑区、九江市瑞昌市；鹰潭市贵溪市；赣州市章贡区、赣州市南康区、赣州市定南县、赣州市寻乌县、赣州市瑞金市；吉安市吉水县；宜春市袁州区；抚州市资溪县；上饶市玉山县、上饶市横峰县、上饶市弋阳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济南市历下区、济南市天桥区；青岛市市南区、青岛市胶州市；淄博市张店区、淄博市临淄区；东营市垦利区；烟台市芝罘区、烟台市莱州市；潍坊市昌乐县、潍坊市诸城市；济宁市鱼台县、济宁市汶上县；泰安市泰山区；威海市环翠区；日照市岚山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临沂市郯城县、临沂市临沭县；德州市齐河县、德州市禹城市；聊城市莘县；滨州市惠民县、滨州市阳信县、滨州市无棣县；菏泽市单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郑州市管城回族区、郑州市金水区、郑州市中牟县；开封市兰考县；洛阳市涧西区、洛阳市新安县；平顶山市宝丰县、平顶山市汝州市；安阳市文峰区、安阳市内黄县；鹤壁市淇县；新乡市红旗区；焦作市解放区；濮阳市清丰县、濮阳市南乐县；三门峡市渑池县、三门峡市灵宝市；南阳市卧龙区、南阳市唐河县、南阳市新野县；商丘市梁园区、商丘市睢阳区；信阳市浉河区、信阳市固始县、信阳市淮滨县；周口市扶沟县、周口市沈丘县、周口市鹿邑县；驻马店市泌阳县、驻马店市汝南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武汉市江岸区、武汉市武昌区、武汉市东西湖区、武汉市黄陂区；宜昌市当阳市、宜昌市枝江市；襄阳市老河口市、襄阳市枣阳市；孝感市孝南区、孝感市应城市、孝感市安陆市；荆州市公安县；黄冈市麻城市、黄冈市武穴市；咸宁市咸安区、咸宁市赤壁市；随州市广水市；恩施土家族苗族自治州恩施市；天门市</w:t>
            </w:r>
          </w:p>
        </w:tc>
      </w:tr>
      <w:tr>
        <w:trPr>
          <w:trHeight w:val="2166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长沙市天心区、长沙市开福区、长沙市雨花区；株洲市攸县、株洲市醴陵市；湘潭市湘乡市；衡阳市衡东县；邵阳市隆回县；岳阳市岳阳楼区、岳阳市平江县、岳阳市临湘市；常德市石门县；张家界市慈利县；益阳市南县、益阳市沅江市；郴州市桂阳县、郴州市宜章县；永州市道县、永州市江华瑶族自治县；怀化市辰溪县、怀化市溆浦县；娄底市涟源市；湘西土家族苗族自治州保靖县、湘西土家族苗族自治州龙山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州市南沙区、广州市增城区；韶关市始兴县、韶关市仁化县、韶关市南雄市；深圳市南山区、深圳市龙岗区；汕头市龙湖区、汕头市潮阳区、汕头市澄海区；佛山市禅城区、佛山市高明区；江门市江海区、江门市新会区、江门市开平市；湛江市遂溪县；肇庆市鼎湖区；惠州市惠城区；河源市和平县、河源市东源县；阳江市阳西县；清远市清城区；揭阳市惠来县</w:t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西壮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宁市宾阳县；柳州市鱼峰区；梧州市藤县；北海市海城区；玉林市容县、玉林市陆川县、玉林市博白县、玉林市兴业县；贺州市钟山县；来宾市武宣县；崇左市江州区</w:t>
            </w:r>
          </w:p>
        </w:tc>
      </w:tr>
      <w:tr>
        <w:trPr>
          <w:trHeight w:val="70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五指山市、文昌市、万宁市、乐东黎族自治县、琼中黎族苗族自治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重庆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万州区、渝中区、沙坪坝区、九龙坡区、北碚区、渝北区、巴南区、永川区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成都市锦江区、成都市青羊区、成都市金牛区、成都市武侯区、成都市成华区、成都市龙泉驿区、成都市青白江区、成都市新都区、成都市温江区、成都市郫都区、成都市新津区、成都市大邑县、成都市蒲江县、成都市都江堰市、成都市彭州市、成都市邛崃市、成都市崇州市；攀枝花市东区；泸州市泸县；德阳市广汉市；绵阳市安州区；南充市高坪区；眉山市丹棱县；宜宾市江安县；达州市通川区、达州市大竹县；雅安市汉源县；巴中市通江县；凉山彝族自治州会理市、凉山彝族自治州宁南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州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阳市南明区、贵阳市白云区；六盘水市六枝特区、六盘水市盘州市；遵义市正安县；安顺市普定县、安顺市紫云苗族布依族自治县；毕节市七星关区、毕节市织金县、毕节市威宁彝族回族苗族自治县；铜仁市思南县；黔西南布依族苗族自治州兴义市；黔东南苗族侗族自治州锦屏县；黔南布依族苗族自治州都匀市、黔南布依族苗族自治州福泉市、黔南布依族苗族自治州龙里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云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昆明市五华区、昆明市官渡区、昆明市西山区、昆明市宜良县、昆明市石林彝族自治县、昆明市寻甸回族彝族自治县；曲靖市罗平县、曲靖市会泽县；玉溪市新平彝族傣族自治县、玉溪市澄江市；保山市腾冲市；昭通市绥江县、昭通市镇雄县；丽江市永胜县；普洱市澜沧拉祜族自治县、普洱市西盟佤族自治县；临沧市云县；楚雄彝族自治州楚雄市；红河哈尼族彝族自治州开远市、红河哈尼族彝族自治州弥勒市、红河哈尼族彝族自治州泸西县；文山壮族苗族自治州麻栗坡县；大理白族自治州大理市；德宏傣族景颇族自治州芒市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林芝市朗县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陕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安市临潼区、西安市鄠邑区；铜川市宜君县；宝鸡市凤翔区、宝鸡市千阳县；咸阳市长武县；渭南市合阳县、渭南市富平县、渭南市韩城市；延安市志丹县、延安市吴起县；汉中市汉台区；榆林市榆阳区、榆林市靖边县；安康市汉滨区、安康市石泉县、安康市旬阳市；商洛市商南县、商洛市镇安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甘肃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金昌市金川区；白银市靖远县；张掖市甘州区、张掖市临泽县、张掖市山丹县；平凉市崇信县；酒泉市肃州区、酒泉市瓜州县；甘南藏族自治州合作市、甘南藏族自治州迭部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青海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宁市城中区、西宁市大通回族土族自治县；海东市乐都区、海东市民和回族土族自治县、海东市互助土族自治县；黄南藏族自治州尖扎县；海南藏族自治州贵德县；海西蒙古族藏族自治州德令哈市、海西蒙古族藏族自治州乌兰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宁夏回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银川市贺兰县；石嘴山市平罗县；吴忠市盐池县、吴忠市青铜峡市；固原市西吉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乌鲁木齐经济技术开发区（头屯河区）；克拉玛依市克拉玛依区、克拉玛依市白碱滩区；昌吉回族自治州昌吉市；博尔塔拉蒙古自治州温泉县；巴音郭楞蒙古自治州库尔勒市、巴音郭楞蒙古自治州轮台县、巴音郭楞蒙古自治州尉犁县、巴音郭楞蒙古自治州若羌县、巴音郭楞蒙古自治州且末县、巴音郭楞蒙古自治州焉耆回族自治县、巴音郭楞蒙古自治州和硕县、巴音郭楞蒙古自治州博湖县；阿克苏地区阿克苏市、阿克苏地区库车市；喀什地区叶城县；伊犁哈萨克自治州巩留县；塔城地区沙湾市；阿勒泰地区富蕴县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生产建设兵团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阿拉尔市、图木舒克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" w:hAnsi="仿宋_GB2312" w:eastAsia="仿宋_GB2312" w:cs="Garamond"/>
          <w:sz w:val="32"/>
          <w:szCs w:val="20"/>
        </w:rPr>
      </w:pPr>
      <w:r>
        <w:rPr>
          <w:rFonts w:eastAsia="仿宋_GB2312" w:cs="Garamond" w:ascii="仿宋_GB2312" w:hAnsi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缩进 Char"/>
    <w:qFormat/>
    <w:rPr>
      <w:rFonts w:ascii="仿宋_GB2312" w:hAnsi="仿宋_GB2312" w:eastAsia="仿宋_GB2312"/>
      <w:sz w:val="30"/>
    </w:rPr>
  </w:style>
  <w:style w:type="character" w:styleId="2Char1">
    <w:name w:val="正文文本缩进 2 Char"/>
    <w:qFormat/>
    <w:rPr>
      <w:rFonts w:eastAsia="仿宋_GB231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SimHei"/>
      <w:b/>
      <w:bCs/>
      <w:sz w:val="32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0:00Z</dcterms:created>
  <dc:creator>马义涛</dc:creator>
  <dc:description/>
  <cp:keywords/>
  <dc:language>en-US</dc:language>
  <cp:lastModifiedBy>User</cp:lastModifiedBy>
  <cp:lastPrinted>2023-01-19T14:00:00Z</cp:lastPrinted>
  <dcterms:modified xsi:type="dcterms:W3CDTF">2023-01-19T06:40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